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36"/>
        </w:rPr>
      </w:pPr>
      <w:r>
        <w:rPr>
          <w:rFonts w:cs="Times New Roman" w:ascii="Times New Roman" w:hAnsi="Times New Roman"/>
          <w:b/>
          <w:sz w:val="56"/>
          <w:szCs w:val="36"/>
        </w:rPr>
        <w:t>ST.ANNE’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LEGE OF ENGINEERING AND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NGUCHETTYPALAYAM, PANRUTI – 607106.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1451610" cy="2199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30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EPARTMENT OF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LECTRONICS AND COMMUNICATION ENGINEERI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AB MANUAL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ULY 2018 – NOV 2018 / ODD SEMESTER</w:t>
      </w:r>
    </w:p>
    <w:p>
      <w:pPr>
        <w:pStyle w:val="Normal"/>
        <w:widowControl w:val="false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UBJECT CODE/NAME: ECS8381, FUNDAMENTALS OF DATASTRUCTURES IN C LABORATORY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YEAR/SEM: </w:t>
      </w:r>
      <w:r>
        <w:rPr>
          <w:rFonts w:cs="Times New Roman" w:ascii="Times New Roman" w:hAnsi="Times New Roman"/>
          <w:bCs/>
          <w:sz w:val="28"/>
          <w:szCs w:val="28"/>
        </w:rPr>
        <w:t>II/III</w:t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BATCH</w:t>
      </w:r>
      <w:r>
        <w:rPr>
          <w:rFonts w:cs="Times New Roman" w:ascii="Times New Roman" w:hAnsi="Times New Roman"/>
          <w:bCs/>
          <w:sz w:val="28"/>
          <w:szCs w:val="28"/>
        </w:rPr>
        <w:t>: 2017 - 2021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S PER ANNA UNIVERSITY, CHENNAI REGULATION 2017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epared by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r.X.MARTIN LOURDURAJ,AP/CSE</w:t>
      </w:r>
      <w:r>
        <w:br w:type="page"/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lang w:eastAsia="en-SG"/>
        </w:rPr>
      </w:pPr>
      <w:r>
        <w:rPr>
          <w:rFonts w:eastAsia="Times New Roman" w:cs="Times New Roman" w:ascii="Times New Roman" w:hAnsi="Times New Roman"/>
          <w:b/>
          <w:bCs/>
          <w:lang w:eastAsia="en-SG"/>
        </w:rPr>
        <w:t>LIST OF EXERCISES</w:t>
      </w:r>
    </w:p>
    <w:p>
      <w:pPr>
        <w:pStyle w:val="Default"/>
        <w:rPr>
          <w:rFonts w:ascii="Times New Roman" w:hAnsi="Times New Roman" w:eastAsia="Times New Roman" w:cs="Times New Roman"/>
          <w:lang w:eastAsia="en-SG"/>
        </w:rPr>
      </w:pPr>
      <w:r>
        <w:rPr>
          <w:rFonts w:eastAsia="Times New Roman" w:cs="Times New Roman" w:ascii="Times New Roman" w:hAnsi="Times New Roman"/>
          <w:b/>
          <w:bCs/>
          <w:lang w:eastAsia="en-SG"/>
        </w:rPr>
        <w:t xml:space="preserve"> </w:t>
      </w:r>
    </w:p>
    <w:p>
      <w:pPr>
        <w:pStyle w:val="Normal"/>
        <w:autoSpaceDE w:val="false"/>
        <w:spacing w:lineRule="auto" w:line="360" w:before="0" w:after="14"/>
        <w:rPr>
          <w:rFonts w:ascii="Times New Roman" w:hAnsi="Times New Roman" w:cs="Times New Roman"/>
          <w:color w:val="000000"/>
          <w:sz w:val="24"/>
          <w:szCs w:val="24"/>
          <w:lang w:eastAsia="en-S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SG"/>
        </w:rPr>
        <w:t xml:space="preserve">1. Basic C Programs – looping, data manipulations, arrays </w:t>
      </w:r>
    </w:p>
    <w:p>
      <w:pPr>
        <w:pStyle w:val="Normal"/>
        <w:autoSpaceDE w:val="false"/>
        <w:spacing w:lineRule="auto" w:line="360" w:before="0" w:after="14"/>
        <w:rPr>
          <w:rFonts w:ascii="Times New Roman" w:hAnsi="Times New Roman" w:cs="Times New Roman"/>
          <w:color w:val="000000"/>
          <w:sz w:val="24"/>
          <w:szCs w:val="24"/>
          <w:lang w:eastAsia="en-S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SG"/>
        </w:rPr>
        <w:t xml:space="preserve">2. Programs using strings – string function implementation </w:t>
      </w:r>
    </w:p>
    <w:p>
      <w:pPr>
        <w:pStyle w:val="Normal"/>
        <w:autoSpaceDE w:val="false"/>
        <w:spacing w:lineRule="auto" w:line="360" w:before="0" w:after="14"/>
        <w:rPr>
          <w:rFonts w:ascii="Times New Roman" w:hAnsi="Times New Roman" w:cs="Times New Roman"/>
          <w:color w:val="000000"/>
          <w:sz w:val="24"/>
          <w:szCs w:val="24"/>
          <w:lang w:eastAsia="en-S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SG"/>
        </w:rPr>
        <w:t xml:space="preserve">3. Programs using structures and pointers </w:t>
      </w:r>
    </w:p>
    <w:p>
      <w:pPr>
        <w:pStyle w:val="Normal"/>
        <w:autoSpaceDE w:val="false"/>
        <w:spacing w:lineRule="auto" w:line="360" w:before="0" w:after="14"/>
        <w:rPr>
          <w:rFonts w:ascii="Times New Roman" w:hAnsi="Times New Roman" w:cs="Times New Roman"/>
          <w:color w:val="000000"/>
          <w:sz w:val="24"/>
          <w:szCs w:val="24"/>
          <w:lang w:eastAsia="en-S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SG"/>
        </w:rPr>
        <w:t xml:space="preserve">4. Programs involving dynamic memory allocations </w:t>
      </w:r>
    </w:p>
    <w:p>
      <w:pPr>
        <w:pStyle w:val="Normal"/>
        <w:autoSpaceDE w:val="false"/>
        <w:spacing w:lineRule="auto" w:line="360" w:before="0" w:after="14"/>
        <w:rPr>
          <w:rFonts w:ascii="Times New Roman" w:hAnsi="Times New Roman" w:cs="Times New Roman"/>
          <w:color w:val="000000"/>
          <w:sz w:val="24"/>
          <w:szCs w:val="24"/>
          <w:lang w:eastAsia="en-S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SG"/>
        </w:rPr>
        <w:t xml:space="preserve">5. Array implementation of stacks and queues </w:t>
      </w:r>
    </w:p>
    <w:p>
      <w:pPr>
        <w:pStyle w:val="Normal"/>
        <w:autoSpaceDE w:val="false"/>
        <w:spacing w:lineRule="auto" w:line="360" w:before="0" w:after="14"/>
        <w:rPr>
          <w:rFonts w:ascii="Times New Roman" w:hAnsi="Times New Roman" w:cs="Times New Roman"/>
          <w:color w:val="000000"/>
          <w:sz w:val="24"/>
          <w:szCs w:val="24"/>
          <w:lang w:eastAsia="en-S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SG"/>
        </w:rPr>
        <w:t xml:space="preserve">6. Linked list implementation of stacks and queues </w:t>
      </w:r>
    </w:p>
    <w:p>
      <w:pPr>
        <w:pStyle w:val="Normal"/>
        <w:autoSpaceDE w:val="false"/>
        <w:spacing w:lineRule="auto" w:line="360" w:before="0" w:after="14"/>
        <w:rPr>
          <w:rFonts w:ascii="Times New Roman" w:hAnsi="Times New Roman" w:cs="Times New Roman"/>
          <w:color w:val="000000"/>
          <w:sz w:val="24"/>
          <w:szCs w:val="24"/>
          <w:lang w:eastAsia="en-S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SG"/>
        </w:rPr>
        <w:t xml:space="preserve">7. Application of Stacks and Queues </w:t>
      </w:r>
    </w:p>
    <w:p>
      <w:pPr>
        <w:pStyle w:val="Normal"/>
        <w:autoSpaceDE w:val="false"/>
        <w:spacing w:lineRule="auto" w:line="360" w:before="0" w:after="14"/>
        <w:rPr>
          <w:rFonts w:ascii="Times New Roman" w:hAnsi="Times New Roman" w:cs="Times New Roman"/>
          <w:color w:val="000000"/>
          <w:sz w:val="24"/>
          <w:szCs w:val="24"/>
          <w:lang w:eastAsia="en-S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SG"/>
        </w:rPr>
        <w:t xml:space="preserve">8. Implementation of Trees, Tree Traversals </w:t>
      </w:r>
    </w:p>
    <w:p>
      <w:pPr>
        <w:pStyle w:val="Normal"/>
        <w:autoSpaceDE w:val="false"/>
        <w:spacing w:lineRule="auto" w:line="360" w:before="0" w:after="14"/>
        <w:rPr>
          <w:rFonts w:ascii="Times New Roman" w:hAnsi="Times New Roman" w:cs="Times New Roman"/>
          <w:color w:val="000000"/>
          <w:sz w:val="24"/>
          <w:szCs w:val="24"/>
          <w:lang w:eastAsia="en-S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SG"/>
        </w:rPr>
        <w:t xml:space="preserve">9. Implementation of Binary Search trees </w:t>
      </w:r>
    </w:p>
    <w:p>
      <w:pPr>
        <w:pStyle w:val="Normal"/>
        <w:autoSpaceDE w:val="false"/>
        <w:spacing w:lineRule="auto" w:line="360" w:before="0" w:after="14"/>
        <w:rPr>
          <w:rFonts w:ascii="Times New Roman" w:hAnsi="Times New Roman" w:cs="Times New Roman"/>
          <w:color w:val="000000"/>
          <w:sz w:val="24"/>
          <w:szCs w:val="24"/>
          <w:lang w:eastAsia="en-S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SG"/>
        </w:rPr>
        <w:t xml:space="preserve">10. Implementation of Linear search and binary search </w:t>
      </w:r>
    </w:p>
    <w:p>
      <w:pPr>
        <w:pStyle w:val="Normal"/>
        <w:autoSpaceDE w:val="false"/>
        <w:spacing w:lineRule="auto" w:line="360" w:before="0" w:after="14"/>
        <w:rPr>
          <w:rFonts w:ascii="Times New Roman" w:hAnsi="Times New Roman" w:cs="Times New Roman"/>
          <w:color w:val="000000"/>
          <w:sz w:val="24"/>
          <w:szCs w:val="24"/>
          <w:lang w:eastAsia="en-S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SG"/>
        </w:rPr>
        <w:t xml:space="preserve">11. Implementation Insertion sort, Bubble sort, Quick sort and Merge Sort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S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SG"/>
        </w:rPr>
        <w:t xml:space="preserve">12. Implementation Hash functions, collision resolution technique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S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SG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480" w:hanging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8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5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5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5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5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5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bookmarkStart w:id="0" w:name="page3"/>
      <w:bookmarkStart w:id="1" w:name="page3"/>
      <w:bookmarkEnd w:id="1"/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56" w:before="0" w:after="153"/>
        <w:jc w:val="center"/>
        <w:rPr>
          <w:rFonts w:ascii="Times New Roman" w:hAnsi="Times New Roman" w:eastAsia="Book Antiqua" w:cs="Times New Roman"/>
          <w:b/>
          <w:b/>
          <w:sz w:val="32"/>
          <w:szCs w:val="28"/>
        </w:rPr>
      </w:pPr>
      <w:r>
        <w:rPr>
          <w:rFonts w:eastAsia="Book Antiqua" w:cs="Times New Roman" w:ascii="Times New Roman" w:hAnsi="Times New Roman"/>
          <w:b/>
          <w:sz w:val="32"/>
          <w:szCs w:val="28"/>
        </w:rPr>
        <w:t>TABLE OF CONTENTS</w:t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auto" w:line="237" w:before="0" w:after="0"/>
        <w:rPr>
          <w:rFonts w:ascii="Times New Roman" w:hAnsi="Times New Roman" w:eastAsia="Book Antiqua" w:cs="Times New Roman"/>
          <w:b/>
          <w:b/>
          <w:bCs/>
          <w:sz w:val="24"/>
          <w:szCs w:val="24"/>
          <w:u w:val="single"/>
        </w:rPr>
      </w:pPr>
      <w:r>
        <w:rPr>
          <w:rFonts w:eastAsia="Book Antiqua"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371"/>
        <w:gridCol w:w="4383"/>
        <w:gridCol w:w="1551"/>
        <w:gridCol w:w="1196"/>
      </w:tblGrid>
      <w:tr>
        <w:trPr>
          <w:trHeight w:val="4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PERIMENT TITL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KS/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GN</w:t>
            </w:r>
          </w:p>
        </w:tc>
      </w:tr>
      <w:tr>
        <w:trPr>
          <w:trHeight w:val="4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RMSTRONG NUMBE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b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RIX MULTIPLICATIO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RING FUNCTION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MPLOYEE DETAIL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b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DDING OF TWO NUMBERS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RGEST ELEMENT IN ARRA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CK – ARRAY IMPLEMENTATIO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b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EUE – ARRAY IMPLEMENTATIO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86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CK – LINKED LIST IMPLEMENTATIO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86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b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EUE – LINKED LIST IMPLEMENTATIO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FIX TO POSTFIX CONVERSIO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88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b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VALUATING POSTFIX  EXPRESSIO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EE TRAVERSAL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88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MPLEMENTATION OF BINARY SEARCH TRE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NEAR &amp; BINARY SEARC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86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R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NEAR PROB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Ex.No.-1a                      ARMSTRONG NUMBER</w:t>
      </w:r>
    </w:p>
    <w:p>
      <w:pPr>
        <w:pStyle w:val="Normal"/>
        <w:widowControl w:val="false"/>
        <w:autoSpaceDE w:val="false"/>
        <w:spacing w:lineRule="auto" w:line="240" w:before="0" w:after="0"/>
        <w:ind w:left="2920" w:hanging="0"/>
        <w:rPr>
          <w:rFonts w:ascii="Times New Roman" w:hAnsi="Times New Roman" w:cs="Times New Roman"/>
          <w:b/>
          <w:b/>
          <w:bCs/>
          <w:sz w:val="24"/>
          <w:szCs w:val="24"/>
          <w:lang w:val="en-SG" w:eastAsia="en-US"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 w:eastAsia="en-US" w:bidi="ta-IN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33425</wp:posOffset>
                </wp:positionH>
                <wp:positionV relativeFrom="paragraph">
                  <wp:posOffset>108585</wp:posOffset>
                </wp:positionV>
                <wp:extent cx="7099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.75pt;margin-top:8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IM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rite a C program for finding whether a given number is Armstrong number or not using loop control statement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GORITHM: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t the program. 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e number input from user store it in 'number'. 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gn 'temp' as number;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uto" w:line="360" w:before="0" w:after="0"/>
        <w:ind w:left="720" w:right="-4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temp!=0 do,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440" w:right="-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ainder:=temp%10;</w:t>
      </w:r>
    </w:p>
    <w:p>
      <w:pPr>
        <w:pStyle w:val="Normal"/>
        <w:widowControl w:val="false"/>
        <w:autoSpaceDE w:val="false"/>
        <w:spacing w:lineRule="auto" w:line="36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:=sum+remainder*remainder*remainder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20" w:right="-4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:=temp/10 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-4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 while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number==sum then,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20" w:right="-4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t number is Armstrong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20" w:right="-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</w:t>
      </w:r>
    </w:p>
    <w:p>
      <w:pPr>
        <w:pStyle w:val="Normal"/>
        <w:widowControl w:val="false"/>
        <w:autoSpaceDE w:val="false"/>
        <w:spacing w:lineRule="auto" w:line="36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t number is not armstrong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 the program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:</w:t>
      </w:r>
    </w:p>
    <w:p>
      <w:pPr>
        <w:pStyle w:val="Normal"/>
        <w:widowControl w:val="false"/>
        <w:autoSpaceDE w:val="false"/>
        <w:spacing w:lineRule="exact" w:line="19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*Armstrong Number*/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#include &lt;stdio.h&gt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right="-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int main()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right="-4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n, n1, rem, num=0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right="-4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tf("Enter a positive integer: "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right="-4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nf("%d", &amp;n);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4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1= n;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4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(n1!=0)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4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ind w:left="1080" w:right="-4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=n1%10;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right="-4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+=rem*rem*rem;</w:t>
      </w:r>
    </w:p>
    <w:p>
      <w:pPr>
        <w:pStyle w:val="Normal"/>
        <w:widowControl w:val="false"/>
        <w:autoSpaceDE w:val="false"/>
        <w:spacing w:lineRule="auto" w:line="240" w:before="0" w:after="0"/>
        <w:ind w:left="1080" w:right="-4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1/=10;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4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4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(num==n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right="-4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tf("%d is an Armstrong number.",n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%d is not an Armstrong number.",n);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360" w:before="0" w:after="0"/>
        <w:ind w:left="360" w:right="-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right="-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UTPUT:</w:t>
      </w:r>
    </w:p>
    <w:p>
      <w:pPr>
        <w:pStyle w:val="Normal"/>
        <w:widowControl w:val="false"/>
        <w:autoSpaceDE w:val="false"/>
        <w:spacing w:lineRule="auto" w:line="360" w:before="0" w:after="0"/>
        <w:ind w:left="360"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ter a positive integer: 37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6804" w:leader="none"/>
        </w:tabs>
        <w:overflowPunct w:val="false"/>
        <w:autoSpaceDE w:val="false"/>
        <w:spacing w:lineRule="auto" w:line="360" w:before="0" w:after="0"/>
        <w:ind w:left="360" w:right="-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371 is Armstrong number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LT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60" w:firstLine="720"/>
        <w:rPr/>
      </w:pPr>
      <w:r>
        <w:rPr>
          <w:rFonts w:cs="Times New Roman" w:ascii="Times New Roman" w:hAnsi="Times New Roman"/>
          <w:sz w:val="24"/>
          <w:szCs w:val="24"/>
        </w:rPr>
        <w:t>Thus  a C program for finding whether a given number is Armstrong number or not using loop control statement is written and executed successfully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62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x.No.-1b                      MATRIX MULTIPLICATION</w:t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SG" w:eastAsia="en-US"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 w:eastAsia="en-US" w:bidi="ta-IN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49300</wp:posOffset>
                </wp:positionH>
                <wp:positionV relativeFrom="paragraph">
                  <wp:posOffset>108585</wp:posOffset>
                </wp:positionV>
                <wp:extent cx="7115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pt;margin-top:8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IM: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rite a C program to compute matrix multiplication using the concept of array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GORITHM:</w:t>
      </w:r>
    </w:p>
    <w:p>
      <w:pPr>
        <w:pStyle w:val="Normal"/>
        <w:widowControl w:val="false"/>
        <w:autoSpaceDE w:val="false"/>
        <w:spacing w:lineRule="exact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36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t the program.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36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multiply two matrixes sufficient and necessary condition is "number of columns in matrix A = number of rows in matrix B".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36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op for each row in matrix A.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36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op for each columns in matrix B and initialize output matrix C to 0.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36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loop will run for each rows of matrix A.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36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op for each columns in matrix A.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36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iply A[i,k] to B[k,j] and add this value to C[i,j]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36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turn output matrix C.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36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p the progra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:</w:t>
      </w:r>
    </w:p>
    <w:p>
      <w:pPr>
        <w:pStyle w:val="Normal"/>
        <w:widowControl w:val="false"/>
        <w:autoSpaceDE w:val="false"/>
        <w:spacing w:lineRule="exact" w:line="197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*Matrix Multiplication*/</w:t>
      </w:r>
    </w:p>
    <w:p>
      <w:pPr>
        <w:pStyle w:val="Normal"/>
        <w:widowControl w:val="false"/>
        <w:autoSpaceDE w:val="false"/>
        <w:spacing w:lineRule="auto" w:line="232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include&lt;stdio.h&gt;</w:t>
      </w:r>
    </w:p>
    <w:p>
      <w:pPr>
        <w:pStyle w:val="Normal"/>
        <w:widowControl w:val="false"/>
        <w:autoSpaceDE w:val="false"/>
        <w:spacing w:lineRule="exact" w:line="59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360" w:right="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#include&lt;conioh&gt;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360"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int main(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a[10][10], b[10][10], c[10][10],m,n, i, j, k, l,g;</w:t>
      </w:r>
    </w:p>
    <w:p>
      <w:pPr>
        <w:pStyle w:val="Normal"/>
        <w:widowControl w:val="false"/>
        <w:autoSpaceDE w:val="false"/>
        <w:spacing w:lineRule="exact" w:line="5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right="1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Enter the number of rows and column of first matrix\n"); scanf("%d%d",&amp;m,&amp;n);</w:t>
      </w:r>
    </w:p>
    <w:p>
      <w:pPr>
        <w:pStyle w:val="Normal"/>
        <w:widowControl w:val="false"/>
        <w:autoSpaceDE w:val="false"/>
        <w:spacing w:lineRule="exact" w:line="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114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tf("\nEnter the elements of first %dx%d matrix\n",m,n);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114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(i=0; i&lt; m; i++)</w:t>
      </w:r>
    </w:p>
    <w:p>
      <w:pPr>
        <w:pStyle w:val="Normal"/>
        <w:widowControl w:val="false"/>
        <w:autoSpaceDE w:val="false"/>
        <w:spacing w:lineRule="exact" w:line="2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ind w:left="10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(j=0; j&lt;n; j++)</w:t>
      </w:r>
    </w:p>
    <w:p>
      <w:pPr>
        <w:pStyle w:val="Normal"/>
        <w:widowControl w:val="false"/>
        <w:autoSpaceDE w:val="false"/>
        <w:spacing w:lineRule="exact" w:line="1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ind w:left="18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nf("%d",&amp;a[i][j]);</w:t>
      </w:r>
    </w:p>
    <w:p>
      <w:pPr>
        <w:pStyle w:val="Normal"/>
        <w:widowControl w:val="false"/>
        <w:autoSpaceDE w:val="false"/>
        <w:spacing w:lineRule="auto" w:line="240" w:before="0" w:after="0"/>
        <w:ind w:left="10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exact" w:line="5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right="1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1 :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right="1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\nEnter the number of rows and column of second matrix\n"); scanf("%d%d",&amp;g,&amp;l);</w:t>
      </w:r>
    </w:p>
    <w:p>
      <w:pPr>
        <w:pStyle w:val="Normal"/>
        <w:widowControl w:val="false"/>
        <w:autoSpaceDE w:val="false"/>
        <w:spacing w:lineRule="exact" w:line="2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(n!=g)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exact" w:line="5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080"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\nIn matrix multiplication first column and second row number should be the same \nRenter ");</w:t>
      </w:r>
    </w:p>
    <w:p>
      <w:pPr>
        <w:pStyle w:val="Normal"/>
        <w:widowControl w:val="false"/>
        <w:autoSpaceDE w:val="false"/>
        <w:spacing w:lineRule="exact" w:line="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20" w:right="3126" w:first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etch();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20" w:right="31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goto s1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exact" w:line="5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4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tf("\nEnter the elements of second %dx%d matrix",n,l);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4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(i = 0; i &lt;n; i++)</w:t>
      </w:r>
    </w:p>
    <w:p>
      <w:pPr>
        <w:pStyle w:val="Normal"/>
        <w:widowControl w:val="false"/>
        <w:autoSpaceDE w:val="false"/>
        <w:spacing w:lineRule="exact" w:line="2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(j = 0; j &lt; l; j++)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ind w:left="10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nf("%d", &amp;b[i][j])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exact" w:line="5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1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tf("\nThe first matrix is :-\n");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1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(i = 0; i &lt; m; i++)</w:t>
      </w:r>
    </w:p>
    <w:p>
      <w:pPr>
        <w:pStyle w:val="Normal"/>
        <w:widowControl w:val="false"/>
        <w:autoSpaceDE w:val="false"/>
        <w:spacing w:lineRule="exact" w:line="2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exact" w:line="1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(j = 0; j &lt; n; j++)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ind w:left="10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\t%d", a[i][j])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\n")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exact" w:line="5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1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tf("\nThe second matrix is :-\n");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1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(i = 0; i &lt; n; i++)</w:t>
      </w:r>
    </w:p>
    <w:p>
      <w:pPr>
        <w:pStyle w:val="Normal"/>
        <w:widowControl w:val="false"/>
        <w:autoSpaceDE w:val="false"/>
        <w:spacing w:lineRule="exact" w:line="2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bookmarkStart w:id="2" w:name="page9"/>
      <w:bookmarkEnd w:id="2"/>
      <w:r>
        <w:rPr>
          <w:rFonts w:cs="Times New Roman" w:ascii="Times New Roman" w:hAnsi="Times New Roman"/>
          <w:sz w:val="24"/>
          <w:szCs w:val="24"/>
        </w:rPr>
        <w:t>for (j = 0; j &lt; l; j++)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\t%d", b[i][j]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\n")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exact" w:line="334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1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tf("\nMultiplication of the two matrices is as follows:\n");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1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(i = 0;i &lt; m; i++)</w:t>
      </w:r>
    </w:p>
    <w:p>
      <w:pPr>
        <w:pStyle w:val="Normal"/>
        <w:widowControl w:val="false"/>
        <w:autoSpaceDE w:val="false"/>
        <w:spacing w:lineRule="exact" w:line="2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\n")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(j = 0; j &lt; l; j++)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ind w:left="10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[i][j]=0;</w:t>
      </w:r>
    </w:p>
    <w:p>
      <w:pPr>
        <w:pStyle w:val="Normal"/>
        <w:widowControl w:val="false"/>
        <w:autoSpaceDE w:val="false"/>
        <w:spacing w:lineRule="exact" w:line="1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(k=0;k&lt;n;k++)</w:t>
      </w:r>
    </w:p>
    <w:p>
      <w:pPr>
        <w:pStyle w:val="Normal"/>
        <w:widowControl w:val="false"/>
        <w:autoSpaceDE w:val="false"/>
        <w:spacing w:lineRule="exact" w:line="5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440" w:right="9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[i][j] = c[i][j]+a[i][k] * b[k][j];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440" w:right="9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\t%d", c[i][j]);</w:t>
      </w:r>
    </w:p>
    <w:p>
      <w:pPr>
        <w:pStyle w:val="Normal"/>
        <w:widowControl w:val="false"/>
        <w:autoSpaceDE w:val="false"/>
        <w:spacing w:lineRule="exact" w:line="2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tch()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UTPUT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7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number of rows and column of first matrix 2 2</w:t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elements of first 2x2 matrix 3 2 3 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number of rows and column of second matrix 2 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elements of second 2x2 matrix 4 1 4 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The first matrix is :-</w:t>
      </w:r>
    </w:p>
    <w:tbl>
      <w:tblPr>
        <w:tblW w:w="66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20"/>
      </w:tblGrid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The second matrix is :-</w:t>
      </w:r>
    </w:p>
    <w:tbl>
      <w:tblPr>
        <w:tblW w:w="66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20"/>
      </w:tblGrid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plication of the two matrices is as follows: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  <w:tab/>
        <w:t>5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  <w:tab/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LT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60" w:firstLine="720"/>
        <w:rPr/>
      </w:pPr>
      <w:r>
        <w:rPr>
          <w:rFonts w:cs="Times New Roman" w:ascii="Times New Roman" w:hAnsi="Times New Roman"/>
          <w:sz w:val="24"/>
          <w:szCs w:val="24"/>
        </w:rPr>
        <w:t>Thus  a C program to compute matrix multiplication using the concept of arrayis written and executed successfully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62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x.No.-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STRING FUNCTIONS</w:t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SG" w:eastAsia="en-US"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 w:eastAsia="en-US" w:bidi="ta-IN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49300</wp:posOffset>
                </wp:positionH>
                <wp:positionV relativeFrom="paragraph">
                  <wp:posOffset>108585</wp:posOffset>
                </wp:positionV>
                <wp:extent cx="7134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pt;margin-top:8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IM: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rite a C program to illustrate the concept of string handling function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GORITHM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t the program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t two strings as input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 the string compare function for checking the two strings are equal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 the string concatenation function for joining first string with second string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d the length of the strings using the strlen function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t the reverse of a string using strrev function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w the upper case and lower case of a string using strupr and strlwr functions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p the program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:</w:t>
      </w:r>
    </w:p>
    <w:p>
      <w:pPr>
        <w:pStyle w:val="Normal"/>
        <w:widowControl w:val="false"/>
        <w:autoSpaceDE w:val="false"/>
        <w:spacing w:lineRule="exact" w:line="197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*String Handling*/</w:t>
      </w:r>
    </w:p>
    <w:p>
      <w:pPr>
        <w:pStyle w:val="Normal"/>
        <w:widowControl w:val="false"/>
        <w:autoSpaceDE w:val="false"/>
        <w:spacing w:lineRule="exact" w:line="53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3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include &lt;string.h&gt;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3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main()</w:t>
      </w:r>
    </w:p>
    <w:p>
      <w:pPr>
        <w:pStyle w:val="Normal"/>
        <w:widowControl w:val="false"/>
        <w:autoSpaceDE w:val="false"/>
        <w:spacing w:lineRule="exact" w:line="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5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293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r s1[20], s2[20], s3[20];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293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x, l1, l2, l3;</w:t>
      </w:r>
    </w:p>
    <w:p>
      <w:pPr>
        <w:pStyle w:val="Normal"/>
        <w:widowControl w:val="false"/>
        <w:autoSpaceDE w:val="false"/>
        <w:spacing w:lineRule="exact" w:line="2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rscr();</w:t>
      </w:r>
    </w:p>
    <w:p>
      <w:pPr>
        <w:pStyle w:val="Normal"/>
        <w:widowControl w:val="false"/>
        <w:autoSpaceDE w:val="false"/>
        <w:spacing w:lineRule="exact" w:line="5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1938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tf("\n\nEnter two string constants: \n");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1938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nf("%s %s", s1, s2);</w:t>
      </w:r>
    </w:p>
    <w:p>
      <w:pPr>
        <w:pStyle w:val="Normal"/>
        <w:widowControl w:val="false"/>
        <w:autoSpaceDE w:val="false"/>
        <w:spacing w:lineRule="exact" w:line="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22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= strcmp(s1, s2);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22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(x != 0)</w:t>
      </w:r>
    </w:p>
    <w:p>
      <w:pPr>
        <w:pStyle w:val="Normal"/>
        <w:widowControl w:val="false"/>
        <w:autoSpaceDE w:val="false"/>
        <w:spacing w:lineRule="exact" w:line="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48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{ </w:t>
        <w:tab/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right="250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\n\nStrings are not equal \n");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right="250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cat(s1, s2); </w:t>
      </w:r>
    </w:p>
    <w:p>
      <w:pPr>
        <w:pStyle w:val="Normal"/>
        <w:widowControl w:val="false"/>
        <w:autoSpaceDE w:val="false"/>
        <w:spacing w:lineRule="exact" w:line="2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</w:t>
      </w:r>
    </w:p>
    <w:p>
      <w:pPr>
        <w:pStyle w:val="Normal"/>
        <w:widowControl w:val="false"/>
        <w:autoSpaceDE w:val="false"/>
        <w:spacing w:lineRule="exact" w:line="5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right="307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tf("\n\nStrings are equal \n");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307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307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cpy(s3, s1);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307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1 = strlen(s1)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2 = strlen(s2)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3 = strlen(s3);</w:t>
      </w:r>
    </w:p>
    <w:p>
      <w:pPr>
        <w:pStyle w:val="Normal"/>
        <w:widowControl w:val="false"/>
        <w:autoSpaceDE w:val="false"/>
        <w:spacing w:lineRule="exact" w:line="5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60" w:right="1371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\ns1 = %s\t length = %d characters\n", s1, l1);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60" w:right="1371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s2 = %s\t length = %d characters\n", s2, l2);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60" w:right="1371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tf("s3 = %s\t length = %d characters\n", s3, l3)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60" w:right="1371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tf("Reverse of S1 is %s\n",strrev(s1))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60" w:right="1371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Uppercase of S2 is %s\n",strupr(s2));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60" w:right="1371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Lowercase of S2 is %s\n",strlwr(s2));</w:t>
      </w:r>
    </w:p>
    <w:p>
      <w:pPr>
        <w:pStyle w:val="Normal"/>
        <w:widowControl w:val="false"/>
        <w:autoSpaceDE w:val="false"/>
        <w:spacing w:lineRule="exact" w:line="4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exact" w:line="281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UTPUT:</w:t>
      </w:r>
    </w:p>
    <w:p>
      <w:pPr>
        <w:pStyle w:val="Normal"/>
        <w:widowControl w:val="false"/>
        <w:autoSpaceDE w:val="false"/>
        <w:spacing w:lineRule="exact" w:line="271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wo string constants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hein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hwath</w:t>
      </w:r>
    </w:p>
    <w:p>
      <w:pPr>
        <w:pStyle w:val="Normal"/>
        <w:widowControl w:val="false"/>
        <w:autoSpaceDE w:val="false"/>
        <w:spacing w:lineRule="exact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ings are not equal</w:t>
      </w:r>
    </w:p>
    <w:p>
      <w:pPr>
        <w:pStyle w:val="Normal"/>
        <w:widowControl w:val="false"/>
        <w:autoSpaceDE w:val="false"/>
        <w:spacing w:lineRule="exact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60" w:type="dxa"/>
        <w:jc w:val="left"/>
        <w:tblInd w:w="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020"/>
        <w:gridCol w:w="2300"/>
      </w:tblGrid>
      <w:tr>
        <w:trPr>
          <w:trHeight w:val="27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SacheinAshwath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length = 14 characters</w:t>
            </w:r>
          </w:p>
        </w:tc>
      </w:tr>
      <w:tr>
        <w:trPr>
          <w:trHeight w:val="277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</w:t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Ashwath   length = 7 characters</w:t>
            </w:r>
          </w:p>
        </w:tc>
      </w:tr>
      <w:tr>
        <w:trPr>
          <w:trHeight w:val="27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SacheinAshwath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length = 14 character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erse of S1 is htawhsAniehcaS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percase of S2 is ASHWATH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ercase of S2 is ashwat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LT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s  a C program to  illustrate the concept of string handling functions is written and executed successfully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x.No.-3a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MPLOYEE DETAILS </w:t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SG" w:eastAsia="en-US"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 w:eastAsia="en-US" w:bidi="ta-IN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30250</wp:posOffset>
                </wp:positionH>
                <wp:positionV relativeFrom="paragraph">
                  <wp:posOffset>108585</wp:posOffset>
                </wp:positionV>
                <wp:extent cx="7035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5pt;margin-top:8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IM: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rite a C program to store employee details using the concept of structures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GORITHM: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36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t the program.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36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ate a structure details and declare its members.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36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t the values for the structure members as input.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36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play them in output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 the progra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:</w:t>
      </w:r>
    </w:p>
    <w:p>
      <w:pPr>
        <w:pStyle w:val="Normal"/>
        <w:widowControl w:val="false"/>
        <w:autoSpaceDE w:val="false"/>
        <w:spacing w:lineRule="exact" w:line="53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overflowPunct w:val="false"/>
        <w:autoSpaceDE w:val="false"/>
        <w:spacing w:lineRule="auto" w:line="230" w:before="0" w:after="0"/>
        <w:ind w:left="360" w:right="449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#include &lt;stdio.h&gt;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overflowPunct w:val="false"/>
        <w:autoSpaceDE w:val="false"/>
        <w:spacing w:lineRule="auto" w:line="230" w:before="0" w:after="0"/>
        <w:ind w:left="360" w:right="449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#include &lt;conio.h&gt;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overflowPunct w:val="false"/>
        <w:autoSpaceDE w:val="false"/>
        <w:spacing w:lineRule="auto" w:line="230" w:before="0" w:after="0"/>
        <w:ind w:left="360" w:right="4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struct details</w:t>
      </w:r>
    </w:p>
    <w:p>
      <w:pPr>
        <w:pStyle w:val="Normal"/>
        <w:widowControl w:val="false"/>
        <w:autoSpaceDE w:val="false"/>
        <w:spacing w:lineRule="exact" w:line="3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exact" w:line="5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647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r name[30];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647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age;</w:t>
      </w:r>
    </w:p>
    <w:p>
      <w:pPr>
        <w:pStyle w:val="Normal"/>
        <w:widowControl w:val="false"/>
        <w:autoSpaceDE w:val="false"/>
        <w:spacing w:lineRule="exact" w:line="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53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 address[500];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53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at salary;</w:t>
      </w:r>
    </w:p>
    <w:p>
      <w:pPr>
        <w:pStyle w:val="Normal"/>
        <w:widowControl w:val="false"/>
        <w:autoSpaceDE w:val="false"/>
        <w:spacing w:lineRule="exact" w:line="2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main( )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7" w:right="4348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ct details detail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7" w:right="4348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rscr( );</w:t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6663" w:leader="none"/>
        </w:tabs>
        <w:overflowPunct w:val="false"/>
        <w:autoSpaceDE w:val="false"/>
        <w:spacing w:lineRule="auto" w:line="240" w:before="0" w:after="0"/>
        <w:ind w:left="357" w:right="250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tf("\nEnter name:\n"); </w:t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6663" w:leader="none"/>
        </w:tabs>
        <w:overflowPunct w:val="false"/>
        <w:autoSpaceDE w:val="false"/>
        <w:spacing w:lineRule="auto" w:line="240" w:before="0" w:after="0"/>
        <w:ind w:left="357" w:right="250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nf(“%s”,detail.name);</w:t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6663" w:leader="none"/>
        </w:tabs>
        <w:overflowPunct w:val="false"/>
        <w:autoSpaceDE w:val="false"/>
        <w:spacing w:lineRule="auto" w:line="240" w:before="0" w:after="0"/>
        <w:ind w:left="357" w:right="250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tf("\nEnter age:\n"); </w:t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6663" w:leader="none"/>
        </w:tabs>
        <w:overflowPunct w:val="false"/>
        <w:autoSpaceDE w:val="false"/>
        <w:spacing w:lineRule="auto" w:line="240" w:before="0" w:after="0"/>
        <w:ind w:left="357" w:right="250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anf("%d",&amp;detail.age); </w:t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6663" w:leader="none"/>
        </w:tabs>
        <w:overflowPunct w:val="false"/>
        <w:autoSpaceDE w:val="false"/>
        <w:spacing w:lineRule="auto" w:line="240" w:before="0" w:after="0"/>
        <w:ind w:left="357" w:right="250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tf("\nEnter Address:\n"); </w:t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6663" w:leader="none"/>
        </w:tabs>
        <w:overflowPunct w:val="false"/>
        <w:autoSpaceDE w:val="false"/>
        <w:spacing w:lineRule="auto" w:line="240" w:before="0" w:after="0"/>
        <w:ind w:left="357" w:right="250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anf(“%s”,detail.address); </w:t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6663" w:leader="none"/>
        </w:tabs>
        <w:overflowPunct w:val="false"/>
        <w:autoSpaceDE w:val="false"/>
        <w:spacing w:lineRule="auto" w:line="240" w:before="0" w:after="0"/>
        <w:ind w:left="357" w:right="250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\nEnter Salary:\n");</w:t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6663" w:leader="none"/>
        </w:tabs>
        <w:overflowPunct w:val="false"/>
        <w:autoSpaceDE w:val="false"/>
        <w:spacing w:lineRule="auto" w:line="240" w:before="0" w:after="0"/>
        <w:ind w:left="357" w:right="250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anf("%f",&amp;detail.salary); </w:t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6663" w:leader="none"/>
        </w:tabs>
        <w:overflowPunct w:val="false"/>
        <w:autoSpaceDE w:val="false"/>
        <w:spacing w:lineRule="auto" w:line="240" w:before="0" w:after="0"/>
        <w:ind w:left="357" w:right="250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\n\n\n");</w:t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6663" w:leader="none"/>
        </w:tabs>
        <w:overflowPunct w:val="false"/>
        <w:autoSpaceDE w:val="false"/>
        <w:spacing w:lineRule="auto" w:line="240" w:before="0" w:after="0"/>
        <w:ind w:left="717" w:right="2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Name of the Employee : %s \n",detail.name);    printf("Age of the Employee : %d \n",detail.age); printf("Address of the Employee : %s \n",detail.address); printf("Salary of the Employee : %f \n",detail.salary); getch( );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UTPUT:</w:t>
      </w:r>
    </w:p>
    <w:p>
      <w:pPr>
        <w:pStyle w:val="Normal"/>
        <w:widowControl w:val="false"/>
        <w:autoSpaceDE w:val="false"/>
        <w:spacing w:lineRule="exact" w:line="329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60" w:right="63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name: Sachein Enter age: 21</w:t>
      </w:r>
    </w:p>
    <w:p>
      <w:pPr>
        <w:pStyle w:val="Normal"/>
        <w:widowControl w:val="false"/>
        <w:autoSpaceDE w:val="false"/>
        <w:spacing w:lineRule="exact" w:line="59" w:before="0" w:after="0"/>
        <w:ind w:left="360" w:right="63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360" w:right="63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Address: Perambalur Enter Salary: 28000</w:t>
      </w:r>
    </w:p>
    <w:p>
      <w:pPr>
        <w:pStyle w:val="Normal"/>
        <w:widowControl w:val="false"/>
        <w:autoSpaceDE w:val="false"/>
        <w:spacing w:lineRule="exact" w:line="27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Employee : Sachein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 of the Employee : 21</w:t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of the Employee : Ariyalur</w:t>
      </w:r>
    </w:p>
    <w:p>
      <w:pPr>
        <w:pStyle w:val="Normal"/>
        <w:widowControl w:val="false"/>
        <w:autoSpaceDE w:val="false"/>
        <w:spacing w:lineRule="exact" w:line="1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ry of the Employee : 28000.00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LT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s  a C program to  store employee details using the concept of structures is written and executed successfully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x.No.-3b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DDING OF TWO NUMBERS  </w:t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SG" w:eastAsia="en-US"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 w:eastAsia="en-US" w:bidi="ta-IN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787400</wp:posOffset>
                </wp:positionH>
                <wp:positionV relativeFrom="paragraph">
                  <wp:posOffset>108585</wp:posOffset>
                </wp:positionV>
                <wp:extent cx="70834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pt;margin-top:8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IM: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rite a C program for adding the two numbers using pointers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GORITHM: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t the program. 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uto" w:line="36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e the variable p and q as pointers.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uto" w:line="360" w:before="0" w:after="0"/>
        <w:ind w:left="720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d the values of two pointer variables p and q.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uto" w:line="36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e the sum as p and q.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uto" w:line="360" w:before="0" w:after="0"/>
        <w:ind w:left="720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splay the sum.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 the program.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#include &lt;stdio.h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main(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t first, second, *p, *q, sum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intf("\n Enter two integers to add : ")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canf("%d%d", &amp;first, &amp;second)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 = &amp;first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&amp;second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um = *p + *q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intf("Sum of the numbers = %d\n", sum)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turn 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UTPU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wo integers to add : 5 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um of the numbers =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LT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s  a C program for adding the two numbers using pointers is written and executed successful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38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x.No.-4                     LARGEST ELEMENT IN ARR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SG" w:eastAsia="en-US"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 w:eastAsia="en-US" w:bidi="ta-IN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68350</wp:posOffset>
                </wp:positionH>
                <wp:positionV relativeFrom="paragraph">
                  <wp:posOffset>108585</wp:posOffset>
                </wp:positionV>
                <wp:extent cx="70739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5pt;margin-top:8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IM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rite a C program to find the largest element using dynamic memory allocation.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GORITHM:</w:t>
      </w:r>
    </w:p>
    <w:p>
      <w:pPr>
        <w:pStyle w:val="Normal"/>
        <w:widowControl w:val="false"/>
        <w:autoSpaceDE w:val="false"/>
        <w:spacing w:lineRule="exact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ate an initial array with some elements in it. </w:t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ocate memory for the elements using calloc function. </w:t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spacing w:lineRule="auto" w:line="360" w:before="0" w:after="0"/>
        <w:ind w:left="72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ck first element is greater than the second element of the array using pointers and so on. </w:t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t the largest element.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 the progra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*Largest Element in Array*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include &lt;stdio.h&gt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include &lt;stdlib.h&gt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main( 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624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nt i,n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6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float *data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51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tf("Enter total number of elements(1 to 100): "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51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anf("%d",&amp;n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51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=(float*)calloc(n,sizeof(float)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51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(data==NULL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right="236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tf("Error!!! memory not allocated."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right="236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t(0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\n"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(i=0;i&lt;n;++i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right="20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tf("Enter Number %d: ",i+1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right="20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nf("%f",data+i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(i=1;i&lt;n;++i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(*data&lt;*(data+i))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data=*(data+i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64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tf("Largest element = %.2f",*data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64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 0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UTPUT: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total number of elements(1 to 100): 5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Number 1: 10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Number 2: 12.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Number 3: 39.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Number 4: 9.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Number 5: 42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est element = 42.50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LT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s  a C program to find the largest element using dynamic memory allocation is written and executed successfully.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x.No.-5a                  STACK – ARRAY IMPLEMENTATION</w:t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SG" w:eastAsia="en-US"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 w:eastAsia="en-US" w:bidi="ta-IN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750570</wp:posOffset>
                </wp:positionH>
                <wp:positionV relativeFrom="paragraph">
                  <wp:posOffset>107315</wp:posOffset>
                </wp:positionV>
                <wp:extent cx="71253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.1pt;margin-top:8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IM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rite a C program to implement the stack using arrays.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GORITHM:</w:t>
      </w:r>
    </w:p>
    <w:p>
      <w:pPr>
        <w:pStyle w:val="Normal"/>
        <w:widowControl w:val="false"/>
        <w:autoSpaceDE w:val="false"/>
        <w:spacing w:lineRule="exact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20" w:leader="none"/>
        </w:tabs>
        <w:overflowPunct w:val="false"/>
        <w:autoSpaceDE w:val="false"/>
        <w:spacing w:lineRule="auto" w:line="240" w:before="0" w:after="0"/>
        <w:ind w:left="320" w:hanging="3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sh Operation: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4"/>
        </w:numPr>
        <w:overflowPunct w:val="false"/>
        <w:autoSpaceDE w:val="false"/>
        <w:spacing w:lineRule="auto" w:line="213" w:before="0" w:after="0"/>
        <w:ind w:left="1440" w:right="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push an element into the stack, check whether the top of the stack is greater than or equal to the maximum size of the stack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so, then return stack is full and element cannot be pushed into the stack. </w:t>
      </w:r>
    </w:p>
    <w:p>
      <w:pPr>
        <w:pStyle w:val="Normal"/>
        <w:widowControl w:val="false"/>
        <w:numPr>
          <w:ilvl w:val="1"/>
          <w:numId w:val="2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se, increment the top by one and push the new element in the new position of top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40" w:before="0" w:after="0"/>
        <w:ind w:left="300" w:hanging="2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p Operation: </w:t>
      </w:r>
    </w:p>
    <w:p>
      <w:pPr>
        <w:pStyle w:val="Normal"/>
        <w:widowControl w:val="false"/>
        <w:numPr>
          <w:ilvl w:val="1"/>
          <w:numId w:val="19"/>
        </w:numPr>
        <w:overflowPunct w:val="false"/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pop an element from the stack, check whether the top of the stack is equal to -1. </w:t>
      </w:r>
    </w:p>
    <w:p>
      <w:pPr>
        <w:pStyle w:val="Normal"/>
        <w:widowControl w:val="false"/>
        <w:numPr>
          <w:ilvl w:val="1"/>
          <w:numId w:val="19"/>
        </w:numPr>
        <w:overflowPunct w:val="false"/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so, then return stack is empty and element cannot be popped from the stack. </w:t>
      </w:r>
    </w:p>
    <w:p>
      <w:pPr>
        <w:pStyle w:val="Normal"/>
        <w:widowControl w:val="false"/>
        <w:numPr>
          <w:ilvl w:val="1"/>
          <w:numId w:val="19"/>
        </w:numPr>
        <w:overflowPunct w:val="false"/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se, decrement the top by on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*Stack Implementation using arrays*/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include &lt;stdio.h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include &lt;conio.h&gt;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4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include &lt;stdlib.h&gt;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4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# define size 5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4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ct stack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4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600" w:right="74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t s[size]; int top;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74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}st;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stfull(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40" w:right="4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(st.top&gt;=size-1)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40" w:right="4827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 1;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240" w:right="58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else return 0;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push(int ite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right="4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.top++;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right="4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s[st.top] =item;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stempty(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40" w:right="2559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(st.top==-1)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40" w:right="2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 1;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240" w:right="6812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else return 0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pop(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overflowPunct w:val="false"/>
        <w:autoSpaceDE w:val="false"/>
        <w:spacing w:lineRule="auto" w:line="225" w:before="0" w:after="0"/>
        <w:ind w:left="720" w:right="6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item; item=st.s[st.top]; st.top--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overflowPunct w:val="false"/>
        <w:autoSpaceDE w:val="false"/>
        <w:spacing w:lineRule="auto" w:line="225" w:before="0" w:after="0"/>
        <w:ind w:left="720" w:right="6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(item);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display(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240" w:right="56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nt i;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240" w:right="5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if(stempty())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60" w:right="4544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tf("Stack Is Empty!\n");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544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5678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or(i=st.top;i&gt;=0;i--)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482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ab/>
        <w:t>printf("\n%d",st.s[i]);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" w:name="page31"/>
      <w:bookmarkEnd w:id="3"/>
      <w:r>
        <w:rPr>
          <w:rFonts w:cs="Times New Roman" w:ascii="Times New Roman" w:hAnsi="Times New Roman"/>
          <w:sz w:val="24"/>
          <w:szCs w:val="24"/>
        </w:rPr>
        <w:t>void main(voi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97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 item,ch;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97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 ans;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97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.top=-1;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97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rscr();</w:t>
      </w:r>
    </w:p>
    <w:p>
      <w:pPr>
        <w:pStyle w:val="Normal"/>
        <w:widowControl w:val="false"/>
        <w:autoSpaceDE w:val="false"/>
        <w:spacing w:lineRule="exact" w:line="60" w:before="0" w:after="0"/>
        <w:ind w:right="3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right="3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&lt;-----Stack using Array-----&gt;\n"); while(1)</w:t>
      </w:r>
    </w:p>
    <w:p>
      <w:pPr>
        <w:pStyle w:val="Normal"/>
        <w:widowControl w:val="false"/>
        <w:autoSpaceDE w:val="false"/>
        <w:spacing w:lineRule="exact" w:line="2" w:before="0" w:after="0"/>
        <w:ind w:right="3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397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exact" w:line="58" w:before="0" w:after="0"/>
        <w:ind w:right="3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380" w:right="2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\n1.Push\n2.Pop\n3.Display\n4.exit\n"); printf("Enter Your Choice:\n"); scanf("%d",&amp;ch)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itch(ch)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 1: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880" w:right="1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Enter The item to be pushed:\n"); scanf("%d",&amp;item);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4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(stfull())</w:t>
        <w:tab/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overflowPunct w:val="false"/>
        <w:autoSpaceDE w:val="false"/>
        <w:spacing w:lineRule="auto" w:line="213" w:before="0" w:after="0"/>
        <w:ind w:left="2880" w:right="3126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Stack is Full!\n"); else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h(item);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160" w:right="142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ak;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440" w:right="142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 2: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160" w:right="29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(stempty())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880" w:right="29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Empty stack!\n");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4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</w:t>
      </w:r>
    </w:p>
    <w:p>
      <w:pPr>
        <w:pStyle w:val="Normal"/>
        <w:widowControl w:val="false"/>
        <w:autoSpaceDE w:val="false"/>
        <w:spacing w:lineRule="auto" w:line="240" w:before="0" w:after="0"/>
        <w:ind w:left="25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ind w:left="312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=pop();</w:t>
      </w:r>
    </w:p>
    <w:p>
      <w:pPr>
        <w:pStyle w:val="Normal"/>
        <w:widowControl w:val="false"/>
        <w:autoSpaceDE w:val="false"/>
        <w:spacing w:lineRule="auto" w:line="240" w:before="0" w:after="0"/>
        <w:ind w:left="300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The popped element is %d\n",item);</w:t>
      </w:r>
    </w:p>
    <w:p>
      <w:pPr>
        <w:pStyle w:val="Normal"/>
        <w:widowControl w:val="false"/>
        <w:autoSpaceDE w:val="false"/>
        <w:spacing w:lineRule="auto" w:line="240" w:before="0" w:after="0"/>
        <w:ind w:left="276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54" w:leader="none"/>
        </w:tabs>
        <w:overflowPunct w:val="false"/>
        <w:autoSpaceDE w:val="false"/>
        <w:spacing w:lineRule="auto" w:line="213" w:before="0" w:after="0"/>
        <w:ind w:left="120" w:right="149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eak; 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overflowPunct w:val="false"/>
        <w:autoSpaceDE w:val="false"/>
        <w:spacing w:lineRule="auto" w:line="213" w:before="0" w:after="0"/>
        <w:ind w:left="120" w:right="149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 3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4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lay();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280" w:right="575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eak;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560" w:right="57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 4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4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t(0);</w:t>
      </w:r>
    </w:p>
    <w:p>
      <w:pPr>
        <w:pStyle w:val="Normal"/>
        <w:widowControl w:val="false"/>
        <w:autoSpaceDE w:val="false"/>
        <w:spacing w:lineRule="auto" w:line="240" w:before="0" w:after="0"/>
        <w:ind w:left="1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tch(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page32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OUTPU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-----Stack using Array-----&gt;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u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Po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Displ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exit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: 1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0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item to be pushed: 10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u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Pop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Displ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exit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: 1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overflowPunct w:val="false"/>
        <w:autoSpaceDE w:val="false"/>
        <w:spacing w:lineRule="auto" w:line="213" w:before="0" w:after="0"/>
        <w:ind w:right="4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item to be pushed: 20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u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Po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Displ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exit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9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: 3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u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Po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Displ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exit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1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: 2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opped element is 20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u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Po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Displ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exit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7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: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LT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s  a  C program to implement the stack using arrays is written and executed successfull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749935</wp:posOffset>
                </wp:positionH>
                <wp:positionV relativeFrom="paragraph">
                  <wp:posOffset>290195</wp:posOffset>
                </wp:positionV>
                <wp:extent cx="70491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.05pt;margin-top:22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Ex.No.-5b                  QUEUE – ARRAY IMPLEMENTATION</w:t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IM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rite a C program to implement the queue using arrays.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GORITHM:</w:t>
      </w:r>
    </w:p>
    <w:p>
      <w:pPr>
        <w:pStyle w:val="Normal"/>
        <w:widowControl w:val="false"/>
        <w:autoSpaceDE w:val="false"/>
        <w:spacing w:lineRule="exact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nqueu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ck if queue is not full.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it is full then return queue overflow and item cannot be inserted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13" w:before="0" w:after="0"/>
        <w:ind w:left="720" w:right="44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not, check if rear value is -1, if so then increment rear and by 1; if not increment front by 1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re the item in the new value of front. 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queu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ck if queue is not empty.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it is empty, return queue underflow and dequeue operation cannot be done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13" w:before="0" w:after="0"/>
        <w:ind w:left="720" w:right="940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f queue is not empty , check if rear and front are equal.</w:t>
      </w:r>
    </w:p>
    <w:p>
      <w:pPr>
        <w:pStyle w:val="Normal"/>
        <w:widowControl w:val="false"/>
        <w:numPr>
          <w:ilvl w:val="8"/>
          <w:numId w:val="9"/>
        </w:numPr>
        <w:overflowPunct w:val="false"/>
        <w:autoSpaceDE w:val="false"/>
        <w:spacing w:lineRule="auto" w:line="213" w:before="0" w:after="0"/>
        <w:ind w:left="1560" w:right="94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f so assign -1 to front and rear.</w:t>
      </w:r>
    </w:p>
    <w:p>
      <w:pPr>
        <w:pStyle w:val="Normal"/>
        <w:widowControl w:val="false"/>
        <w:numPr>
          <w:ilvl w:val="8"/>
          <w:numId w:val="9"/>
        </w:numPr>
        <w:overflowPunct w:val="false"/>
        <w:autoSpaceDE w:val="false"/>
        <w:spacing w:lineRule="auto" w:line="213" w:before="0" w:after="0"/>
        <w:ind w:left="720" w:right="940" w:firstLine="4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f not decrement front by 1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5" w:name="page44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PROGRAM: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*Queue using Array*/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include&lt;stdio.h&gt;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596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#include&lt;conio.h&gt;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overflowPunct w:val="false"/>
        <w:autoSpaceDE w:val="false"/>
        <w:spacing w:lineRule="auto" w:line="223" w:before="0" w:after="0"/>
        <w:ind w:right="3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#define MAX 10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 queue[MAX],front=-1,rear=-1;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insert_element();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69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void delete_element(); void display_queue()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69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69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int main()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option;</w:t>
      </w:r>
    </w:p>
    <w:p>
      <w:pPr>
        <w:pStyle w:val="Normal"/>
        <w:widowControl w:val="false"/>
        <w:autoSpaceDE w:val="false"/>
        <w:spacing w:lineRule="auto" w:line="240" w:before="0" w:after="0"/>
        <w:ind w:left="12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&gt;&gt;&gt; c program to implement queue operations &lt;&lt;&lt;");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2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</w:t>
      </w:r>
    </w:p>
    <w:p>
      <w:pPr>
        <w:pStyle w:val="Normal"/>
        <w:widowControl w:val="false"/>
        <w:autoSpaceDE w:val="false"/>
        <w:spacing w:lineRule="auto" w:line="240" w:before="0" w:after="0"/>
        <w:ind w:left="12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1260" w:right="3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tf("\n\n 1.Enqueue an element"); printf("\n 2.Dequeue an element");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1260" w:right="3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\n 3.Display queue");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1260" w:right="3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\n 4.Exit");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260" w:right="3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tf("\n Enter your choice: "); scanf("%d",&amp;option);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260" w:right="3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itch(option)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440" w:right="4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e 1: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440" w:right="45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ert_element();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440" w:right="45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ak;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440" w:right="4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e 2: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160" w:right="4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te_element(); break;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440" w:right="4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e 3: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440" w:right="440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lay_queue();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440" w:right="440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ak;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e 4: </w:t>
      </w:r>
    </w:p>
    <w:p>
      <w:pPr>
        <w:pStyle w:val="Normal"/>
        <w:widowControl w:val="false"/>
        <w:autoSpaceDE w:val="false"/>
        <w:spacing w:lineRule="auto" w:line="240" w:before="0" w:after="0"/>
        <w:ind w:left="174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 0;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while(option!=4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insert_element(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num;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right="2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\n Enter the number to be Enqueued: "); scanf("%d",&amp;num);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right="1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(front==0 &amp;&amp; rear==MAX-1)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right="185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tf("\n Queue OverFlow Occured");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 if(front==-1&amp;&amp;rear==-1)</w:t>
      </w:r>
    </w:p>
    <w:p>
      <w:pPr>
        <w:pStyle w:val="Normal"/>
        <w:widowControl w:val="false"/>
        <w:autoSpaceDE w:val="false"/>
        <w:spacing w:lineRule="auto" w:line="240" w:before="0" w:after="0"/>
        <w:ind w:left="12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ind w:left="10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nt=rear=0;</w:t>
      </w:r>
    </w:p>
    <w:p>
      <w:pPr>
        <w:pStyle w:val="Normal"/>
        <w:widowControl w:val="false"/>
        <w:autoSpaceDE w:val="false"/>
        <w:spacing w:lineRule="auto" w:line="237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ue[rear]=num;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37" w:before="0" w:after="0"/>
        <w:ind w:left="12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 if(rear==MAX-1 &amp;&amp; front!=0)</w:t>
      </w:r>
    </w:p>
    <w:p>
      <w:pPr>
        <w:pStyle w:val="Normal"/>
        <w:widowControl w:val="false"/>
        <w:autoSpaceDE w:val="false"/>
        <w:spacing w:lineRule="auto" w:line="240" w:before="0" w:after="0"/>
        <w:ind w:left="120" w:firstLine="600"/>
        <w:rPr>
          <w:rFonts w:ascii="Times New Roman" w:hAnsi="Times New Roman" w:cs="Times New Roman"/>
          <w:sz w:val="24"/>
          <w:szCs w:val="24"/>
        </w:rPr>
      </w:pPr>
      <w:bookmarkStart w:id="6" w:name="page45"/>
      <w:bookmarkEnd w:id="6"/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ind w:left="96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r=0;</w:t>
      </w:r>
    </w:p>
    <w:p>
      <w:pPr>
        <w:pStyle w:val="Normal"/>
        <w:widowControl w:val="false"/>
        <w:autoSpaceDE w:val="false"/>
        <w:spacing w:lineRule="auto" w:line="240" w:before="0" w:after="0"/>
        <w:ind w:left="96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ue[rear]=num;</w:t>
      </w:r>
    </w:p>
    <w:p>
      <w:pPr>
        <w:pStyle w:val="Normal"/>
        <w:widowControl w:val="false"/>
        <w:autoSpaceDE w:val="false"/>
        <w:spacing w:lineRule="auto" w:line="240" w:before="0" w:after="0"/>
        <w:ind w:left="12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ind w:left="12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</w:t>
      </w:r>
    </w:p>
    <w:p>
      <w:pPr>
        <w:pStyle w:val="Normal"/>
        <w:widowControl w:val="false"/>
        <w:autoSpaceDE w:val="false"/>
        <w:spacing w:lineRule="auto" w:line="240" w:before="0" w:after="0"/>
        <w:ind w:left="12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ind w:left="10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r++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ue[rear]=num;</w:t>
      </w:r>
    </w:p>
    <w:p>
      <w:pPr>
        <w:pStyle w:val="Normal"/>
        <w:widowControl w:val="false"/>
        <w:autoSpaceDE w:val="false"/>
        <w:spacing w:lineRule="auto" w:line="240" w:before="0" w:after="0"/>
        <w:ind w:left="12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delete_element(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overflowPunct w:val="false"/>
        <w:autoSpaceDE w:val="false"/>
        <w:spacing w:lineRule="auto" w:line="223" w:before="0" w:after="0"/>
        <w:ind w:right="5252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nt element; 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overflowPunct w:val="false"/>
        <w:autoSpaceDE w:val="false"/>
        <w:spacing w:lineRule="auto" w:line="223" w:before="0" w:after="0"/>
        <w:ind w:right="525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if(front==-1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2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ind w:left="10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\n Underflow");</w:t>
      </w:r>
    </w:p>
    <w:p>
      <w:pPr>
        <w:pStyle w:val="Normal"/>
        <w:widowControl w:val="false"/>
        <w:autoSpaceDE w:val="false"/>
        <w:spacing w:lineRule="auto" w:line="237" w:before="0" w:after="0"/>
        <w:ind w:left="12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=queue[front];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00" w:right="426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(front==rear)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020" w:right="426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nt=rear=-1;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</w:t>
      </w:r>
    </w:p>
    <w:p>
      <w:pPr>
        <w:pStyle w:val="Normal"/>
        <w:widowControl w:val="false"/>
        <w:autoSpaceDE w:val="false"/>
        <w:spacing w:lineRule="auto" w:line="240" w:before="0" w:after="0"/>
        <w:ind w:left="12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right="42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(front==MAX-1)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440" w:right="42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nt=0;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20" w:right="496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else front++;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\n The dequeued element is: %d",element);</w:t>
      </w:r>
    </w:p>
    <w:p>
      <w:pPr>
        <w:pStyle w:val="Normal"/>
        <w:widowControl w:val="false"/>
        <w:autoSpaceDE w:val="false"/>
        <w:spacing w:lineRule="auto" w:line="240" w:before="0" w:after="0"/>
        <w:ind w:left="12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display_queue(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overflowPunct w:val="false"/>
        <w:autoSpaceDE w:val="false"/>
        <w:spacing w:lineRule="auto" w:line="223" w:before="0" w:after="0"/>
        <w:ind w:left="720" w:right="539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nt i; 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overflowPunct w:val="false"/>
        <w:autoSpaceDE w:val="false"/>
        <w:spacing w:lineRule="auto" w:line="223" w:before="0" w:after="0"/>
        <w:ind w:left="720" w:right="5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if(front==-1)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right="3693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tf("\n No elements to display");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369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4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080" w:right="3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\n The queue elements are:\n "); for(i=front;i&lt;=rear;i++)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ind w:left="96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\t %d",queue[i]);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7" w:name="page46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OUTPUT: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&gt;&gt; c program to implement queue operations &lt;&lt;&lt;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60" w:right="5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Enqueue an element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60" w:right="5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Dequeue an element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60" w:right="5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Display queue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60" w:right="5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Exit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: 1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number to be Enqueued: 1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60" w:right="5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Enqueue an element </w:t>
      </w:r>
    </w:p>
    <w:p>
      <w:pPr>
        <w:pStyle w:val="Normal"/>
        <w:widowControl w:val="false"/>
        <w:tabs>
          <w:tab w:val="clear" w:pos="720"/>
          <w:tab w:val="left" w:pos="5529" w:leader="none"/>
        </w:tabs>
        <w:overflowPunct w:val="false"/>
        <w:autoSpaceDE w:val="false"/>
        <w:spacing w:lineRule="auto" w:line="225" w:before="0" w:after="0"/>
        <w:ind w:left="60" w:right="5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Dequeue an element </w:t>
      </w:r>
    </w:p>
    <w:p>
      <w:pPr>
        <w:pStyle w:val="Normal"/>
        <w:widowControl w:val="false"/>
        <w:tabs>
          <w:tab w:val="clear" w:pos="720"/>
          <w:tab w:val="left" w:pos="5529" w:leader="none"/>
        </w:tabs>
        <w:overflowPunct w:val="false"/>
        <w:autoSpaceDE w:val="false"/>
        <w:spacing w:lineRule="auto" w:line="225" w:before="0" w:after="0"/>
        <w:ind w:left="60" w:right="5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Display queue </w:t>
      </w:r>
    </w:p>
    <w:p>
      <w:pPr>
        <w:pStyle w:val="Normal"/>
        <w:widowControl w:val="false"/>
        <w:tabs>
          <w:tab w:val="clear" w:pos="720"/>
          <w:tab w:val="left" w:pos="5529" w:leader="none"/>
        </w:tabs>
        <w:overflowPunct w:val="false"/>
        <w:autoSpaceDE w:val="false"/>
        <w:spacing w:lineRule="auto" w:line="225" w:before="0" w:after="0"/>
        <w:ind w:left="60" w:right="5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Exit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: 1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number to be Enqueued: 2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60" w:right="3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Enqueue an element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60" w:right="3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Dequeue an element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60" w:right="3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Display queue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60" w:right="3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Exit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: 3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40" w:right="5057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queue elements are: 10 20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60" w:right="4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Enqueue an element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60" w:right="4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Dequeue an element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60" w:right="4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Display queue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60" w:right="4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Exit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: 2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queued element is: 10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60" w:right="46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Enqueue an element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60" w:right="46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Dequeue an element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60" w:right="46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Display queue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60" w:right="46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Exit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: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LT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s  a  C program to implement the queue using arrays is written and executed successfully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x.No.-6a                STACK – LINKED LIST IMPLEMENTATION</w:t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SG" w:eastAsia="en-US"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 w:eastAsia="en-US" w:bidi="ta-IN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766445</wp:posOffset>
                </wp:positionH>
                <wp:positionV relativeFrom="paragraph">
                  <wp:posOffset>107315</wp:posOffset>
                </wp:positionV>
                <wp:extent cx="71081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35pt;margin-top:8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IM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rite a C program to implement the stack using linked l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GORITHM:</w:t>
      </w:r>
    </w:p>
    <w:p>
      <w:pPr>
        <w:pStyle w:val="Normal"/>
        <w:widowControl w:val="false"/>
        <w:autoSpaceDE w:val="false"/>
        <w:spacing w:lineRule="exact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20" w:leader="none"/>
        </w:tabs>
        <w:overflowPunct w:val="false"/>
        <w:autoSpaceDE w:val="false"/>
        <w:spacing w:lineRule="auto" w:line="240" w:before="0" w:after="0"/>
        <w:ind w:left="320" w:hanging="3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sh Operation: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left" w:pos="720" w:leader="none"/>
        </w:tabs>
        <w:overflowPunct w:val="false"/>
        <w:autoSpaceDE w:val="false"/>
        <w:spacing w:lineRule="auto" w:line="213" w:before="0" w:after="0"/>
        <w:ind w:left="720" w:right="20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push an element into the stack, copy the element to be inserted in the data field of the new node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gn the reference field of the new node as NULL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left" w:pos="720" w:leader="none"/>
        </w:tabs>
        <w:overflowPunct w:val="false"/>
        <w:autoSpaceDE w:val="false"/>
        <w:spacing w:lineRule="auto" w:line="213" w:before="0" w:after="0"/>
        <w:ind w:left="720" w:right="28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ck if top is not NULL, if so, then assign the value of top in the reference field of new node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gn the address of the new node to the top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40" w:before="0" w:after="0"/>
        <w:ind w:left="300" w:hanging="2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 Operation: 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pop an element from the stack, check whether the top of the stack is NULL. 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so, then return stack is empty and element cannot be popped from the stack. 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se, assign the top value to a temporary node. 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w assign the value in the reference field of the node pointed by top to the top value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left" w:pos="720" w:leader="none"/>
        </w:tabs>
        <w:overflowPunct w:val="false"/>
        <w:autoSpaceDE w:val="false"/>
        <w:spacing w:lineRule="auto" w:line="213" w:before="0" w:after="0"/>
        <w:ind w:left="720" w:right="44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turn the value in the data field of the temporary node as the element deleted and delete the temporary node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*Stack Implementation using Linked List*/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73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255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#include&lt;stdio.h&gt;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2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void push();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468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void pop()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468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void display()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46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main()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n;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81" w:leader="none"/>
        </w:tabs>
        <w:overflowPunct w:val="false"/>
        <w:autoSpaceDE w:val="false"/>
        <w:spacing w:lineRule="auto" w:line="213" w:before="0" w:after="0"/>
        <w:ind w:left="720"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STACK USING LINKED LIST\n1.PUSH\n2.POP\n3.DISPLAY\n4.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overflowPunct w:val="false"/>
        <w:autoSpaceDE w:val="false"/>
        <w:spacing w:lineRule="auto" w:line="213" w:before="0" w:after="0"/>
        <w:ind w:left="720"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IT\n");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overflowPunct w:val="false"/>
        <w:autoSpaceDE w:val="false"/>
        <w:spacing w:lineRule="auto" w:line="213" w:before="0" w:after="0"/>
        <w:ind w:left="1440" w:right="36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\nEnter your choice\n"); scanf("%d",&amp;n);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itch(n)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overflowPunct w:val="false"/>
        <w:autoSpaceDE w:val="false"/>
        <w:spacing w:lineRule="auto" w:line="232" w:before="0" w:after="0"/>
        <w:ind w:right="70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ase 1: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overflowPunct w:val="false"/>
        <w:autoSpaceDE w:val="false"/>
        <w:spacing w:lineRule="auto" w:line="232" w:before="0" w:after="0"/>
        <w:ind w:right="70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push();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overflowPunct w:val="false"/>
        <w:autoSpaceDE w:val="false"/>
        <w:spacing w:lineRule="auto" w:line="232" w:before="0" w:after="0"/>
        <w:ind w:right="70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break;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overflowPunct w:val="false"/>
        <w:autoSpaceDE w:val="false"/>
        <w:spacing w:lineRule="auto" w:line="232" w:before="0" w:after="0"/>
        <w:ind w:right="70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ase 2: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overflowPunct w:val="false"/>
        <w:autoSpaceDE w:val="false"/>
        <w:spacing w:lineRule="auto" w:line="232" w:before="0" w:after="0"/>
        <w:ind w:right="70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p();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overflowPunct w:val="false"/>
        <w:autoSpaceDE w:val="false"/>
        <w:spacing w:lineRule="auto" w:line="232" w:before="0" w:after="0"/>
        <w:ind w:right="70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break;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overflowPunct w:val="false"/>
        <w:autoSpaceDE w:val="false"/>
        <w:spacing w:lineRule="auto" w:line="232" w:before="0" w:after="0"/>
        <w:ind w:right="70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ase 3: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overflowPunct w:val="false"/>
        <w:autoSpaceDE w:val="false"/>
        <w:spacing w:lineRule="auto" w:line="232" w:before="0" w:after="0"/>
        <w:ind w:right="70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isplay();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overflowPunct w:val="false"/>
        <w:autoSpaceDE w:val="false"/>
        <w:spacing w:lineRule="auto" w:line="232" w:before="0" w:after="0"/>
        <w:ind w:right="70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reak;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overflowPunct w:val="false"/>
        <w:autoSpaceDE w:val="false"/>
        <w:spacing w:lineRule="auto" w:line="232" w:before="0" w:after="0"/>
        <w:ind w:right="70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ase 4: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overflowPunct w:val="false"/>
        <w:autoSpaceDE w:val="false"/>
        <w:spacing w:lineRule="auto" w:line="232" w:before="0" w:after="0"/>
        <w:ind w:right="70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reak; 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overflowPunct w:val="false"/>
        <w:autoSpaceDE w:val="false"/>
        <w:spacing w:lineRule="auto" w:line="232" w:before="0" w:after="0"/>
        <w:ind w:right="709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default: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103" w:leader="none"/>
        </w:tabs>
        <w:overflowPunct w:val="false"/>
        <w:autoSpaceDE w:val="false"/>
        <w:spacing w:lineRule="auto" w:line="213" w:before="0" w:after="0"/>
        <w:ind w:left="1440" w:right="170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Invalid choice\n");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overflowPunct w:val="false"/>
        <w:autoSpaceDE w:val="false"/>
        <w:spacing w:lineRule="auto" w:line="213" w:before="0" w:after="0"/>
        <w:ind w:left="1440" w:right="170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ak;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while(n!=4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def struct no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data;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39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ct node *link;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n;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*top=NULL;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push(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567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int item; n *temp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Enter the item\n"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8" w:name="page35"/>
      <w:bookmarkEnd w:id="8"/>
      <w:r>
        <w:rPr>
          <w:rFonts w:cs="Times New Roman" w:ascii="Times New Roman" w:hAnsi="Times New Roman"/>
          <w:sz w:val="24"/>
          <w:szCs w:val="24"/>
        </w:rPr>
        <w:t>scanf("%d",&amp;item);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4685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emp=(n*)malloc(sizeof(n))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4685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emp-&gt;data=item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468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temp-&gt;link=top;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=temp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pop(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4827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 *temp;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482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if(top==NULL)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right="482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Stack is empty\n"); else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=top;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440" w:right="1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The element deleted = %d\n",temp-&gt;data); free(temp);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=top-&gt;link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display(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20" w:right="56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 *save;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20" w:right="5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if(top==NULL)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right="496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tf("Stack is empty\n");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96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e=top;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440" w:right="35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The elements of the stack are :"); while(save!=NULL)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4962" w:leader="none"/>
        </w:tabs>
        <w:overflowPunct w:val="false"/>
        <w:autoSpaceDE w:val="false"/>
        <w:spacing w:lineRule="auto" w:line="213" w:before="0" w:after="0"/>
        <w:ind w:left="1440" w:right="241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tf("%d\t",save-&gt;data); </w:t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4962" w:leader="none"/>
        </w:tabs>
        <w:overflowPunct w:val="false"/>
        <w:autoSpaceDE w:val="false"/>
        <w:spacing w:lineRule="auto" w:line="213" w:before="0" w:after="0"/>
        <w:ind w:left="1440" w:right="241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e=save-&gt;link;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\nTopmost element = %d\n",top-&gt;data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page36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OUTPU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3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CK USING LINKED LIST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3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USH</w:t>
      </w:r>
    </w:p>
    <w:p>
      <w:pPr>
        <w:pStyle w:val="Normal"/>
        <w:widowControl w:val="false"/>
        <w:autoSpaceDE w:val="false"/>
        <w:spacing w:lineRule="exact" w:line="2" w:before="0" w:after="0"/>
        <w:ind w:right="3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POP</w:t>
      </w:r>
    </w:p>
    <w:p>
      <w:pPr>
        <w:pStyle w:val="Normal"/>
        <w:widowControl w:val="false"/>
        <w:autoSpaceDE w:val="false"/>
        <w:spacing w:lineRule="auto" w:line="240" w:before="0" w:after="0"/>
        <w:ind w:right="3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DISPLAY</w:t>
      </w:r>
    </w:p>
    <w:p>
      <w:pPr>
        <w:pStyle w:val="Normal"/>
        <w:widowControl w:val="false"/>
        <w:autoSpaceDE w:val="false"/>
        <w:spacing w:lineRule="auto" w:line="240" w:before="0" w:after="0"/>
        <w:ind w:right="3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EXIT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 1</w:t>
      </w:r>
    </w:p>
    <w:p>
      <w:pPr>
        <w:pStyle w:val="Normal"/>
        <w:widowControl w:val="false"/>
        <w:autoSpaceDE w:val="false"/>
        <w:spacing w:lineRule="exact" w:line="60" w:before="0" w:after="0"/>
        <w:ind w:right="5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item 10</w:t>
      </w:r>
    </w:p>
    <w:p>
      <w:pPr>
        <w:pStyle w:val="Normal"/>
        <w:widowControl w:val="false"/>
        <w:autoSpaceDE w:val="false"/>
        <w:spacing w:lineRule="exact" w:line="336" w:before="0" w:after="0"/>
        <w:ind w:right="5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 1</w:t>
      </w:r>
    </w:p>
    <w:p>
      <w:pPr>
        <w:pStyle w:val="Normal"/>
        <w:widowControl w:val="false"/>
        <w:autoSpaceDE w:val="false"/>
        <w:spacing w:lineRule="exact" w:line="60" w:before="0" w:after="0"/>
        <w:ind w:right="5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item 20</w:t>
      </w:r>
    </w:p>
    <w:p>
      <w:pPr>
        <w:pStyle w:val="Normal"/>
        <w:widowControl w:val="false"/>
        <w:autoSpaceDE w:val="false"/>
        <w:spacing w:lineRule="exact" w:line="336" w:before="0" w:after="0"/>
        <w:ind w:right="5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 3</w:t>
      </w:r>
    </w:p>
    <w:p>
      <w:pPr>
        <w:pStyle w:val="Normal"/>
        <w:widowControl w:val="false"/>
        <w:autoSpaceDE w:val="false"/>
        <w:spacing w:lineRule="exact" w:line="60" w:before="0" w:after="0"/>
        <w:ind w:right="5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3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lements of the stack are :20 10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3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most element = 20</w:t>
      </w:r>
    </w:p>
    <w:p>
      <w:pPr>
        <w:pStyle w:val="Normal"/>
        <w:widowControl w:val="false"/>
        <w:autoSpaceDE w:val="false"/>
        <w:spacing w:lineRule="exact" w:line="336" w:before="0" w:after="0"/>
        <w:ind w:right="5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 2</w:t>
      </w:r>
    </w:p>
    <w:p>
      <w:pPr>
        <w:pStyle w:val="Normal"/>
        <w:widowControl w:val="false"/>
        <w:autoSpaceDE w:val="false"/>
        <w:spacing w:lineRule="exact" w:line="2" w:before="0" w:after="0"/>
        <w:ind w:right="5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lement deleted = 20</w:t>
      </w:r>
    </w:p>
    <w:p>
      <w:pPr>
        <w:pStyle w:val="Normal"/>
        <w:widowControl w:val="false"/>
        <w:autoSpaceDE w:val="false"/>
        <w:spacing w:lineRule="exact" w:line="335" w:before="0" w:after="0"/>
        <w:ind w:right="5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 4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LT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s  a  C program to implement the stack using linked list is written and executed successfully.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x.No.-6b                QUEUE – LINKED LIST IMPLEMENTATION</w:t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SG" w:eastAsia="en-US"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 w:eastAsia="en-US" w:bidi="ta-IN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774065</wp:posOffset>
                </wp:positionH>
                <wp:positionV relativeFrom="paragraph">
                  <wp:posOffset>107950</wp:posOffset>
                </wp:positionV>
                <wp:extent cx="713041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95pt;margin-top:8.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IM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rite a C program to implement the queue using linked list.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GORITHM:</w:t>
      </w:r>
    </w:p>
    <w:p>
      <w:pPr>
        <w:pStyle w:val="Normal"/>
        <w:widowControl w:val="false"/>
        <w:autoSpaceDE w:val="false"/>
        <w:spacing w:lineRule="exact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nqueue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ate a new node and allocate memory space for the new node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gn the element to be inserted in the data field of the new node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gn NULL to the address field of the new node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ck if rear and front pointers are NULL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so, then make the front and rear pointers to point to new node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not, then assign address of the new node as the rear pointer value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queue: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36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ck if queue is not empty.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36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it is empty, return queue underflow and dequeue operation cannot be done.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36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not, assign the front-&gt;next value as the new front pointer and free the deleted node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0" w:name="page48"/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>PROGRAM: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/Queue using linked list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include&lt;stdio.h&gt;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include&lt;conio.h&gt;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60" w:righ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include&lt;stdlib.h&gt; struct node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data;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60" w:right="688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 node* next; }*rear, *front;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dequeue(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3268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ct node *temp, *var=rear;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3268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(var==rear)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80" w:right="6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r = rear-&gt;next; free(var);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\nQueue Empty"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enqueue(int valu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 node *temp;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946" w:leader="none"/>
        </w:tabs>
        <w:overflowPunct w:val="false"/>
        <w:autoSpaceDE w:val="false"/>
        <w:spacing w:lineRule="auto" w:line="213" w:before="0" w:after="0"/>
        <w:ind w:left="300" w:right="1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=(struct node *)malloc(sizeof(struct node)); 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overflowPunct w:val="false"/>
        <w:autoSpaceDE w:val="false"/>
        <w:spacing w:lineRule="auto" w:line="213" w:before="0" w:after="0"/>
        <w:ind w:left="300" w:right="1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-&gt;data=value;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(front == NULL)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660" w:righ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nt=temp; front-&gt;next=NULL; rear=front;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660" w:right="2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nt-&gt;next=temp; front=temp;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660" w:right="2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nt-&gt;next=NULL;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display()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300" w:right="66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ruct node *var=rear; if(var!=NULL)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bookmarkStart w:id="11" w:name="page49"/>
      <w:bookmarkEnd w:id="11"/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660" w:right="5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\nElements in Queue: "); while(var!=NULL)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960" w:right="2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tf("\t%d",var-&gt;data);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960" w:right="2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=var-&gt;next;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ind w:left="3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\n");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</w:t>
      </w:r>
    </w:p>
    <w:p>
      <w:pPr>
        <w:pStyle w:val="Normal"/>
        <w:widowControl w:val="false"/>
        <w:autoSpaceDE w:val="false"/>
        <w:spacing w:lineRule="auto" w:line="240" w:before="0" w:after="0"/>
        <w:ind w:left="30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\nQueue is Empty"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main(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00" w:right="7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int ch; clrscr(); front=NULL;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00" w:right="4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&lt;-----Queue using Linked List-----&gt;\n"); printf(" \n1. Enqueue an element");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overflowPunct w:val="false"/>
        <w:autoSpaceDE w:val="false"/>
        <w:spacing w:lineRule="auto" w:line="220" w:before="0" w:after="0"/>
        <w:ind w:left="300" w:right="2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tf(" \n2. Dequeue an element"); 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overflowPunct w:val="false"/>
        <w:autoSpaceDE w:val="false"/>
        <w:spacing w:lineRule="auto" w:line="220" w:before="0" w:after="0"/>
        <w:ind w:left="300" w:right="2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 \n3. Display Queue");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overflowPunct w:val="false"/>
        <w:autoSpaceDE w:val="false"/>
        <w:spacing w:lineRule="auto" w:line="220" w:before="0" w:after="0"/>
        <w:ind w:left="300" w:right="2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 \n4. Exit\n");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(1)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600" w:right="5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 \nEnter your choice: "); scanf("%d",&amp;ch);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itch(ch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 1:</w:t>
      </w:r>
    </w:p>
    <w:p>
      <w:pPr>
        <w:pStyle w:val="Normal"/>
        <w:widowControl w:val="false"/>
        <w:autoSpaceDE w:val="false"/>
        <w:spacing w:lineRule="auto" w:line="240" w:before="0" w:after="0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value;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60" w:right="1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tf("\nEnter a value to Enqueue: ");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60" w:right="1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nf("%d",&amp;value);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queue(value);</w:t>
      </w:r>
    </w:p>
    <w:p>
      <w:pPr>
        <w:pStyle w:val="Normal"/>
        <w:widowControl w:val="false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lay();</w:t>
      </w:r>
    </w:p>
    <w:p>
      <w:pPr>
        <w:pStyle w:val="Normal"/>
        <w:widowControl w:val="false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ak;</w:t>
      </w:r>
    </w:p>
    <w:p>
      <w:pPr>
        <w:pStyle w:val="Normal"/>
        <w:widowControl w:val="false"/>
        <w:autoSpaceDE w:val="false"/>
        <w:spacing w:lineRule="auto" w:line="240" w:before="0" w:after="0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 2:</w:t>
      </w:r>
    </w:p>
    <w:p>
      <w:pPr>
        <w:pStyle w:val="Normal"/>
        <w:widowControl w:val="false"/>
        <w:autoSpaceDE w:val="false"/>
        <w:spacing w:lineRule="auto" w:line="240" w:before="0" w:after="0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queue();</w:t>
      </w:r>
    </w:p>
    <w:p>
      <w:pPr>
        <w:pStyle w:val="Normal"/>
        <w:widowControl w:val="false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lay();</w:t>
      </w:r>
    </w:p>
    <w:p>
      <w:pPr>
        <w:pStyle w:val="Normal"/>
        <w:widowControl w:val="false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ak;</w:t>
      </w:r>
    </w:p>
    <w:p>
      <w:pPr>
        <w:pStyle w:val="Normal"/>
        <w:widowControl w:val="false"/>
        <w:autoSpaceDE w:val="false"/>
        <w:spacing w:lineRule="auto" w:line="240" w:before="0" w:after="0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37" w:before="0" w:after="0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 3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37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lay();</w:t>
      </w:r>
    </w:p>
    <w:p>
      <w:pPr>
        <w:pStyle w:val="Normal"/>
        <w:widowControl w:val="false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bookmarkStart w:id="12" w:name="page50"/>
      <w:bookmarkEnd w:id="12"/>
      <w:r>
        <w:rPr>
          <w:rFonts w:cs="Times New Roman" w:ascii="Times New Roman" w:hAnsi="Times New Roman"/>
          <w:sz w:val="24"/>
          <w:szCs w:val="24"/>
        </w:rPr>
        <w:t>break;</w:t>
      </w:r>
    </w:p>
    <w:p>
      <w:pPr>
        <w:pStyle w:val="Normal"/>
        <w:widowControl w:val="false"/>
        <w:autoSpaceDE w:val="false"/>
        <w:spacing w:lineRule="auto" w:line="240" w:before="0" w:after="0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 4:</w:t>
      </w:r>
    </w:p>
    <w:p>
      <w:pPr>
        <w:pStyle w:val="Normal"/>
        <w:widowControl w:val="false"/>
        <w:autoSpaceDE w:val="false"/>
        <w:spacing w:lineRule="auto" w:line="240" w:before="0" w:after="0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t(0);</w:t>
      </w:r>
    </w:p>
    <w:p>
      <w:pPr>
        <w:pStyle w:val="Normal"/>
        <w:widowControl w:val="false"/>
        <w:autoSpaceDE w:val="false"/>
        <w:spacing w:lineRule="auto" w:line="240" w:before="0" w:after="0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ault:</w:t>
      </w:r>
    </w:p>
    <w:p>
      <w:pPr>
        <w:pStyle w:val="Normal"/>
        <w:widowControl w:val="false"/>
        <w:autoSpaceDE w:val="false"/>
        <w:spacing w:lineRule="auto" w:line="240" w:before="0" w:after="0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\nwrong choice for operation");</w:t>
      </w:r>
    </w:p>
    <w:p>
      <w:pPr>
        <w:pStyle w:val="Normal"/>
        <w:widowControl w:val="false"/>
        <w:autoSpaceDE w:val="false"/>
        <w:spacing w:lineRule="auto" w:line="240" w:before="0" w:after="0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3" w:name="page51"/>
      <w:bookmarkEnd w:id="13"/>
      <w:r>
        <w:rPr>
          <w:rFonts w:cs="Times New Roman" w:ascii="Times New Roman" w:hAnsi="Times New Roman"/>
          <w:b/>
          <w:bCs/>
          <w:sz w:val="24"/>
          <w:szCs w:val="24"/>
        </w:rPr>
        <w:t>OUTPU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-----Queue using Linked List-----&gt;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ind w:left="240" w:hanging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queue an element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ind w:left="240" w:hanging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queue an element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ind w:left="240" w:hanging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play Queue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ind w:left="240" w:hanging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it 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720"/>
        <w:gridCol w:w="460"/>
        <w:gridCol w:w="420"/>
      </w:tblGrid>
      <w:tr>
        <w:trPr>
          <w:trHeight w:val="276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er your choice: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52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er a value to Enqueue: 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s in Queu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er your choice: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er a value to Enqueue: 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s in Queu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er your choice: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er a value to Enqueue: 3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s in Queu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52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er your choice: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s in Queu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er your choice: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LT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s  a  C program to implement the queue using linked list is written and executed successfully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x.No.-7a               INFIX TO POSTFIX CONVERSION</w:t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SG" w:eastAsia="en-US"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 w:eastAsia="en-US" w:bidi="ta-IN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734060</wp:posOffset>
                </wp:positionH>
                <wp:positionV relativeFrom="paragraph">
                  <wp:posOffset>107950</wp:posOffset>
                </wp:positionV>
                <wp:extent cx="705231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8pt;margin-top:8.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IM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rite a C program to perform infix to postfix conversion using stack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GORITHM: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e a stack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 through each character in the string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it is between 0 to 9, append it to output string.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it is left brace push to stack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it is operator *+-/ then 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spacing w:lineRule="auto" w:line="360" w:before="0" w:after="0"/>
        <w:ind w:left="144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 stack is empty push it to the stack 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spacing w:lineRule="auto" w:line="360" w:before="0" w:after="0"/>
        <w:ind w:left="144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 stack is not empty then start a loop: </w:t>
      </w:r>
    </w:p>
    <w:p>
      <w:pPr>
        <w:pStyle w:val="Normal"/>
        <w:widowControl w:val="false"/>
        <w:numPr>
          <w:ilvl w:val="2"/>
          <w:numId w:val="6"/>
        </w:numPr>
        <w:overflowPunct w:val="false"/>
        <w:autoSpaceDE w:val="false"/>
        <w:spacing w:lineRule="auto" w:line="360" w:before="0" w:after="0"/>
        <w:ind w:left="2160" w:hanging="3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 top of the stack has higher precedence </w:t>
      </w:r>
    </w:p>
    <w:p>
      <w:pPr>
        <w:pStyle w:val="Normal"/>
        <w:widowControl w:val="false"/>
        <w:numPr>
          <w:ilvl w:val="2"/>
          <w:numId w:val="6"/>
        </w:numPr>
        <w:overflowPunct w:val="false"/>
        <w:autoSpaceDE w:val="false"/>
        <w:spacing w:lineRule="auto" w:line="360" w:before="0" w:after="0"/>
        <w:ind w:left="2160" w:hanging="3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n pop and append to output string </w:t>
      </w:r>
    </w:p>
    <w:p>
      <w:pPr>
        <w:pStyle w:val="Normal"/>
        <w:widowControl w:val="false"/>
        <w:numPr>
          <w:ilvl w:val="2"/>
          <w:numId w:val="6"/>
        </w:numPr>
        <w:overflowPunct w:val="false"/>
        <w:autoSpaceDE w:val="false"/>
        <w:spacing w:lineRule="auto" w:line="360" w:before="0" w:after="0"/>
        <w:ind w:left="2160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se break </w:t>
      </w:r>
    </w:p>
    <w:p>
      <w:pPr>
        <w:pStyle w:val="Normal"/>
        <w:widowControl w:val="false"/>
        <w:numPr>
          <w:ilvl w:val="2"/>
          <w:numId w:val="6"/>
        </w:numPr>
        <w:overflowPunct w:val="false"/>
        <w:autoSpaceDE w:val="false"/>
        <w:spacing w:lineRule="auto" w:line="360" w:before="0" w:after="0"/>
        <w:ind w:left="216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sh to the stack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it is right brace then 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spacing w:lineRule="auto" w:line="360" w:before="0" w:after="0"/>
        <w:ind w:left="144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le stack not empty and top not equal to left brace 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spacing w:lineRule="auto" w:line="360" w:before="0" w:after="0"/>
        <w:ind w:left="144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 from stack and append to output string 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spacing w:lineRule="auto" w:line="360" w:before="0" w:after="0"/>
        <w:ind w:left="144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ly pop out the left brace.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re is any input in the stack pop and append to the output string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4" w:name="page38"/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>PROGRAM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*Stack application - Infix to Postfix Conversion*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7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define SIZE 50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5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include &lt;ctype.h&gt;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7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7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 s[SIZE];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7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top = -1; push(char elem)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ind w:left="6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[++top] = elem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 pop(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ind w:left="6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 (s[top--]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pr(char ele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37" w:before="0" w:after="0"/>
        <w:ind w:left="6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itch (elem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20" w:right="3693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e '#':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380" w:right="369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turn 0;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380" w:right="36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e '(':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440" w:right="369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 1;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20" w:right="369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e '+':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20" w:right="369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 '-'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440" w:right="369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turn 2;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20" w:right="369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e '*':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20" w:right="369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e '/':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440" w:right="369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 3;</w:t>
      </w:r>
    </w:p>
    <w:p>
      <w:pPr>
        <w:pStyle w:val="Normal"/>
        <w:widowControl w:val="false"/>
        <w:autoSpaceDE w:val="false"/>
        <w:spacing w:lineRule="exact" w:line="11" w:before="0" w:after="0"/>
        <w:ind w:right="36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right="3693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(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60" w:right="2276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 infx[50], pofx[50], ch, elem;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60" w:right="2276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i = 0, k = 0;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tf("&lt;-----Stack Application: Infix to Postfix Conversion-----&gt;\n");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\n\nRead the Infix Expression ? ");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60" w:right="2417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anf("%s", infx);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60" w:right="2417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h('#');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((ch = infx[i++]) != '\0'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20" w:right="5394"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(ch == '(')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20" w:right="539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ush(ch);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20" w:right="4118" w:firstLine="6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lse if (isalnum(ch))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20" w:right="4118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fx[k++] = ch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20" w:right="4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else if (ch == ' )' )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440" w:right="3072" w:firstLine="720"/>
        <w:rPr>
          <w:rFonts w:ascii="Times New Roman" w:hAnsi="Times New Roman" w:cs="Times New Roman"/>
          <w:sz w:val="24"/>
          <w:szCs w:val="24"/>
        </w:rPr>
      </w:pPr>
      <w:bookmarkStart w:id="15" w:name="page39"/>
      <w:bookmarkEnd w:id="15"/>
      <w:r>
        <w:rPr>
          <w:rFonts w:cs="Times New Roman" w:ascii="Times New Roman" w:hAnsi="Times New Roman"/>
          <w:sz w:val="24"/>
          <w:szCs w:val="24"/>
        </w:rPr>
        <w:t xml:space="preserve">while (s[top] != ' ( ' )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2160" w:right="307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fx[k++] = pop();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2160" w:right="307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 = pop();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440" w:right="293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le (pr(s[top]) &gt;= pr(ch))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2160" w:right="293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fx[k++] = pop();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2160" w:right="293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h(ch);</w:t>
      </w:r>
    </w:p>
    <w:p>
      <w:pPr>
        <w:pStyle w:val="Normal"/>
        <w:widowControl w:val="false"/>
        <w:autoSpaceDE w:val="false"/>
        <w:spacing w:lineRule="auto" w:line="240" w:before="0" w:after="0"/>
        <w:ind w:left="84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ind w:left="6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ind w:left="6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le (s[top] != '#') </w:t>
      </w:r>
    </w:p>
    <w:p>
      <w:pPr>
        <w:pStyle w:val="Normal"/>
        <w:widowControl w:val="false"/>
        <w:autoSpaceDE w:val="false"/>
        <w:spacing w:lineRule="auto" w:line="240" w:before="0" w:after="0"/>
        <w:ind w:left="78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fx[k++] = pop(); </w:t>
      </w:r>
    </w:p>
    <w:p>
      <w:pPr>
        <w:pStyle w:val="Normal"/>
        <w:widowControl w:val="false"/>
        <w:autoSpaceDE w:val="false"/>
        <w:spacing w:lineRule="auto" w:line="240" w:before="0" w:after="0"/>
        <w:ind w:left="78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fx[k] = '\0';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\n\nGiven Infix Expn: %s Postfix Expn: %s\n", infx, pofx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UTPUT: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-----Stack Application: Infix to Postfix Conversion-----&gt;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the Infix Expression ? a+b*c-d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n Infix Expn: a+b*c-d Postfix Expn: abc*+d-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LT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s  a  C program to convert the expression in infix to postfix is written and executed successfully.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x.No.-7b                EVALUATING POSTFIX  EXPRESSION</w:t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SG" w:eastAsia="en-US"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 w:eastAsia="en-US" w:bidi="ta-IN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779780</wp:posOffset>
                </wp:positionH>
                <wp:positionV relativeFrom="paragraph">
                  <wp:posOffset>107315</wp:posOffset>
                </wp:positionV>
                <wp:extent cx="713613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4pt;margin-top:8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IM:</w:t>
      </w:r>
    </w:p>
    <w:p>
      <w:pPr>
        <w:pStyle w:val="Normal"/>
        <w:widowControl w:val="false"/>
        <w:autoSpaceDE w:val="false"/>
        <w:spacing w:lineRule="exact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To write a C program to evaluate postfix expression using stack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GORITHM: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36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t the program.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36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an the Postfix string from left to right.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36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itialise an empty stack.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36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 scannned character is an operand, add it to the stack. If the scanned character is an operator, there will be atleast two operands in the stack.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36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 scanned character is an Operator, then we store the top most element of the stack(topStack) in a variable temp. Pop the stack. Now evaluate topStack(Operator)temp. Pop the stack and Push result into the stack.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36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eat this step till all the characters are scanned.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36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ter all characters are scanned, we will have only one element in the stack. Return topStack.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36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p the program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6" w:name="page41"/>
      <w:bookmarkEnd w:id="16"/>
      <w:r>
        <w:rPr>
          <w:rFonts w:cs="Times New Roman" w:ascii="Times New Roman" w:hAnsi="Times New Roman"/>
          <w:b/>
          <w:bCs/>
          <w:sz w:val="24"/>
          <w:szCs w:val="24"/>
        </w:rPr>
        <w:t>PROGRAM: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7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#define SIZE 50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include &lt;ctype.h&gt;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s[SIZE];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7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 top=-1;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7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7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h(int elem)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ind w:left="6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[++top]=elem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pop(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ind w:left="6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(s[top--]);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(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60" w:right="3977" w:firstLine="6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har pofx[50],ch;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60" w:right="3977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int i=0,op1,op2;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right="-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&lt;-----Stack Application: Evaluating Postfix Expression-----&gt;\n"); printf("\n\nRead the Postfix Expression ? ");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nf("%s",pofx);</w:t>
      </w:r>
    </w:p>
    <w:p>
      <w:pPr>
        <w:pStyle w:val="Normal"/>
        <w:widowControl w:val="false"/>
        <w:autoSpaceDE w:val="false"/>
        <w:spacing w:lineRule="auto" w:line="240" w:before="0" w:after="0"/>
        <w:ind w:left="6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( (ch=pofx[i++]) != '\0')</w:t>
      </w:r>
    </w:p>
    <w:p>
      <w:pPr>
        <w:pStyle w:val="Normal"/>
        <w:widowControl w:val="false"/>
        <w:autoSpaceDE w:val="false"/>
        <w:spacing w:lineRule="auto" w:line="240" w:before="0" w:after="0"/>
        <w:ind w:left="6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overflowPunct w:val="false"/>
        <w:autoSpaceDE w:val="false"/>
        <w:spacing w:lineRule="auto" w:line="213" w:before="0" w:after="0"/>
        <w:ind w:left="1440" w:right="4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(isdigit(ch))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overflowPunct w:val="false"/>
        <w:autoSpaceDE w:val="false"/>
        <w:spacing w:lineRule="auto" w:line="213" w:before="0" w:after="0"/>
        <w:ind w:left="1440" w:right="4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sh(ch-'0');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overflowPunct w:val="false"/>
        <w:autoSpaceDE w:val="false"/>
        <w:spacing w:lineRule="auto" w:line="213" w:before="0" w:after="0"/>
        <w:ind w:left="1440" w:right="4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ind w:left="16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2=pop();</w:t>
      </w:r>
    </w:p>
    <w:p>
      <w:pPr>
        <w:pStyle w:val="Normal"/>
        <w:widowControl w:val="false"/>
        <w:autoSpaceDE w:val="false"/>
        <w:spacing w:lineRule="auto" w:line="240" w:before="0" w:after="0"/>
        <w:ind w:left="16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1=pop();</w:t>
      </w:r>
    </w:p>
    <w:p>
      <w:pPr>
        <w:pStyle w:val="Normal"/>
        <w:widowControl w:val="false"/>
        <w:autoSpaceDE w:val="false"/>
        <w:spacing w:lineRule="auto" w:line="240" w:before="0" w:after="0"/>
        <w:ind w:left="16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itch(ch)</w:t>
      </w:r>
    </w:p>
    <w:p>
      <w:pPr>
        <w:pStyle w:val="Normal"/>
        <w:widowControl w:val="false"/>
        <w:autoSpaceDE w:val="false"/>
        <w:spacing w:lineRule="auto" w:line="240" w:before="0" w:after="0"/>
        <w:ind w:left="16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2160" w:right="227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 '+':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2880" w:right="227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h(op1+op2);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2880" w:right="227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eak;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2880" w:right="2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 '-':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2880" w:right="227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h(op1-op2);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2880" w:right="227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ak;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2880" w:right="2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 '*':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2880" w:right="227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h(op1*op2);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3600" w:right="2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eak;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2160" w:right="227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 '/':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2880" w:right="227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h(op1/op2);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2880" w:right="227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ak;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ind w:left="84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ind w:left="6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60" w:right="2276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\n Given Postfix Expn: %s\n",pofx);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60" w:right="2276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\n Result after Evaluation: %d\n",s[top]);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7" w:name="page42"/>
      <w:bookmarkEnd w:id="17"/>
      <w:r>
        <w:rPr>
          <w:rFonts w:cs="Times New Roman" w:ascii="Times New Roman" w:hAnsi="Times New Roman"/>
          <w:b/>
          <w:bCs/>
          <w:sz w:val="24"/>
          <w:szCs w:val="24"/>
        </w:rPr>
        <w:t>OUTPUT: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-----Stack Application: Evaluating Postfix Expression-----&gt;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the Postfix Expression ? 456*+7-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n Postfix Expn: 456*+7-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 after Evaluation: 2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6670040</wp:posOffset>
            </wp:positionV>
            <wp:extent cx="5803265" cy="38100"/>
            <wp:effectExtent l="0" t="0" r="0" b="0"/>
            <wp:wrapNone/>
            <wp:docPr id="14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145</wp:posOffset>
            </wp:positionH>
            <wp:positionV relativeFrom="paragraph">
              <wp:posOffset>6717665</wp:posOffset>
            </wp:positionV>
            <wp:extent cx="5803265" cy="8890"/>
            <wp:effectExtent l="0" t="0" r="0" b="0"/>
            <wp:wrapNone/>
            <wp:docPr id="15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LT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s  a  C program to evaluate the postfix expression is written and executed successfully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x.No.-8                             TREE TRAVERSALS</w:t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SG" w:eastAsia="en-US"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 w:eastAsia="en-US" w:bidi="ta-IN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741680</wp:posOffset>
                </wp:positionH>
                <wp:positionV relativeFrom="paragraph">
                  <wp:posOffset>107950</wp:posOffset>
                </wp:positionV>
                <wp:extent cx="71024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4pt;margin-top:8.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IM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rite a C program to implement tree and tree traversals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GORITHM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 the program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e the node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 the binary tree by inserting elements into it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verse the binary tree by inorder and display the nodes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verse the binary tree by preorder and display the nodes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verse the binary tree by postorder and display the nodes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 the program.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include &lt;stdio.h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include &lt;alloc.h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include &lt;conio.h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def struct b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 data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ruct bin *lef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ruct bin *righ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node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insert(node *,node *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inorder(node *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preorder(node *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postorder(node *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e *getnode(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main(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 choice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ar ans='n'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de *newnode,*roo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oot=NULL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clrscr ( 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\n\t Program for Binary Tree Travesal"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\n\t 1.Create"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\n\t 2.Inorder"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\n\t 3.Preorder"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\n\t 4.Postorder"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\n\t 5.Exit"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\n\t Enter your Choice:"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canf("%d",&amp;choice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witch(choic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ase 1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root=NULL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ewnode=getnode(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intf("\n\tEnter the element:"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scanf("%d",&amp;newnode-&gt;data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if(root==NUL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root=newnode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el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insert(root,newnode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intf("\n\tDo u want to enter more elements?(y/n): "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ns=getche(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}while(ans=='y' || ans=='Y'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lrscr(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reak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ase 2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if(root==NUL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intf("\n\t Tree is not created."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el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inorder(root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reak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ase 3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if(root==NUL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intf("\n\t Tree is not created."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el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eorder(root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reak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ase 4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if(root==NUL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intf("\n\t Tree is not created."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el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ostorder(root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reak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while(choice!=5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e *getnode(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de *temp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mp=(node *)malloc(sizeof(node)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mp-&gt;left=NULL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mp-&gt;right=NULL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turn temp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insert(node *root, node *newnod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ar ch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ntf("\n\t Where to insert LEFT/RIGHT of %d:  ",root-&gt;data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=getche(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((ch=='r')||(ch=='R')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f(root-&gt;right==NUL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root-&gt;right=newnode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l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nsert(root-&gt;right,newnode);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f(root-&gt;left==NUL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root-&gt;left=newnode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l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nsert(root-&gt;left,newnode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inorder(node *te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(temp!=NUL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norder(temp-&gt;left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  %d",temp-&gt;data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norder(temp-&gt;right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preorder(node *te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(temp!=NUL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  %d",temp-&gt;data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eorder(temp-&gt;left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eorder(temp-&gt;right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postorder(node *te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(temp!=NUL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storder(temp-&gt;left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storder(temp-&gt;right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  %d",temp-&gt;data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UTPU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for Binary Tree Traves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Cre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Inor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Preor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Postor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Ex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: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element: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 u want to enter more elements?(y/n):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element: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here to insert LEFT/RIGHT of 10: 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 u want to enter more elements?(y/n):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element: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here to insert LEFT/RIGHT of 10: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 u want to enter more elements?(y/n):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element: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here to insert LEFT/RIGHT of 10: 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here to insert LEFT/RIGHT of 12: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 u want to enter more elements?(y/n):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for Binary Tree Traves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Cre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Inor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Preor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Postor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Ex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: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  <w:tab/>
        <w:t>8</w:t>
        <w:tab/>
        <w:t>10</w:t>
        <w:tab/>
        <w:t>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for Binary Tree Traves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Cre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Inor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Preor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Postor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Ex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: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  <w:tab/>
        <w:t>12</w:t>
        <w:tab/>
        <w:t>8</w:t>
        <w:tab/>
        <w:t>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for Binary Tree Traves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Cre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Inor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Preor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Postor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Ex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: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12</w:t>
        <w:tab/>
        <w:t>17</w:t>
        <w:tab/>
        <w:t>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for Binary Tree Traves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Cre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Inor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Preor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Postor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Ex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: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LT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s  a  C program to implement the tree and tree traversals is written and executed successfully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x.No.-9            IMPLEMENTATION OF BINARY SEARCH TREE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SG" w:eastAsia="en-US"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 w:eastAsia="en-US" w:bidi="ta-IN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764540</wp:posOffset>
                </wp:positionH>
                <wp:positionV relativeFrom="paragraph">
                  <wp:posOffset>109220</wp:posOffset>
                </wp:positionV>
                <wp:extent cx="710819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2pt;margin-top:8.6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IM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rite a C program to implement binary search tre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GORITHM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 the program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e the node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the elements to be inserted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 the binary search tree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the element to be searched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t the nodes by inorder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searching node and display if it is present with parent node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the element to be removed from BST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te that node from BST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lay the binary search tree by inorder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 the progra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include &lt;stdio.h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include &lt;alloc.h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include &lt;conio.h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include &lt;stdlib.h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def struct b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 data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ruct bst *left,*righ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node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insert(node *,node *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inorder(node *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e *search(node *,int,node **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del(node *,int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main(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 choice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ar ans='N'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 key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de *newnode,*root,*temp,*paren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de *getnode(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oot=NULL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lrscr(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printf("\n\t Program for Binary Search Tree"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\n\t 1.Create"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\n\t 2.Search"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\n\t 3.Delete"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\n\t 4.Display"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\n\t 5.Exit"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\n\t Enter your Choice:"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canf("%d",&amp;choice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witch(choic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ase 1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ewnode=getnode(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intf("\n\tEnter the element:"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scanf("%d",&amp;newnode-&gt;data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if(root==NUL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root=newnode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el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insert(root,newnode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intf("\n\tDo u want to enter more elements?(y/n): "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ns=getche(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}while(ans=='y' || ans=='Y'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reak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ase 2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rintf("\n\tEnter the element to be searched:"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canf("%d",&amp;key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temp=search(root,key,&amp;parent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rintf("\n\tParent of node %d is %d",temp-&gt;data,parent-&gt;data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reak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ase 3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rintf("\n\tEnter the element to be deleted:"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canf("%d",&amp;key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el(root,key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reak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ase 4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if(root==NUL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intf("\n\t Tree is not created."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el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intf("\n The Tree is:"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inorder(root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reak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while(choice!=5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e *getnode(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de *temp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mp=(node *)malloc(sizeof(node)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mp-&gt;left=NULL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mp-&gt;right=NULL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turn temp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insert(node *root, node *newnod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(newnode-&gt;data &gt; root-&gt;d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f(root-&gt;right==NUL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root-&gt;right=newnode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l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nsert(root-&gt;right,newnode);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(newnode-&gt;data &lt; root-&gt;d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f(root-&gt;left==NUL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root-&gt;left=newnode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l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nsert(root-&gt;left,newnode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inorder(node *te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(temp!=NUL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norder(temp-&gt;left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  %d",temp-&gt;data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norder(temp-&gt;right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e *search(node *root,int key,node **paren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de *temp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mp=roo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ile(temp!=NUL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if(temp-&gt;data==ke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rintf("\n\tThe %d element is present",temp-&gt;data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return(temp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*parent=temp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if(temp-&gt;data &gt; ke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emp=temp-&gt;lef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el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emp=temp-&gt;righ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turn NULL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del(node *root, int ke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de *temp,*parent,*tempsucc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mp=search(root,key,&amp;parent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(temp-&gt;left!=NULL&amp;&amp;temp-&gt;right!=NUL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arent=temp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empsucc=temp-&gt;righ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hile(tempsucc-&gt;left!=NUL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arent=tempsucc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tempsucc=tempsucc-&gt;lef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emp-&gt;data=tempsucc-&gt;data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arent-&gt;right=NULL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Now Deleted it!"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turn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(temp-&gt;left!=NULL&amp;&amp;temp-&gt;right!=NUL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f(parent-&gt;left==te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arent-&gt;left=temp-&gt;lef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l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arent-&gt;right=temp-&gt;lef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temp=NULL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ree(temp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rintf("Now deleted it!"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return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(temp-&gt;left!=NULL&amp;&amp;temp-&gt;right!=NUL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f(parent-&gt;left==te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arent-&gt;left=temp-&gt;righ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l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arent-&gt;right=temp-&gt;righ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emp=NULL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ree(temp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Now deleted it!"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turn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f(temp-&gt;left!=NULL&amp;&amp;temp-&gt;right!=NUL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f(parent-&gt;left==te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arent-&gt;left=NULL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l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arent-&gt;right=NULL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rintf("Now deleted it!"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return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UTPU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for Binary Search Tr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Cre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Sear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Dele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Displ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Ex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: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element: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 u want to enter more elements?(y/n):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element: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 u want to enter more elements?(y/n):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element: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 u want to enter more elements?(y/n):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element: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 u want to enter more elements?(y/n):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element: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 u want to enter more elements?(y/n):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element: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 u want to enter more elements?(y/n):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element:1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 u want to enter more elements?(y/n):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element: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 u want to enter more elements?(y/n):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element: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 u want to enter more elements?(y/n):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Cre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Sear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Dele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Displ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Ex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: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ree is: 7</w:t>
        <w:tab/>
        <w:tab/>
        <w:t>8</w:t>
        <w:tab/>
        <w:t>9</w:t>
        <w:tab/>
        <w:t>10</w:t>
        <w:tab/>
        <w:t>12</w:t>
        <w:tab/>
        <w:t>13</w:t>
        <w:tab/>
        <w:t>14</w:t>
        <w:tab/>
        <w:t>15</w:t>
        <w:tab/>
        <w:t>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Cre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Sear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Dele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Displ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Ex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: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nter the element to be searched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16 element is pres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t of node 16 is 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Cre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Sear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Dele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Displ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Ex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: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LT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s a C program to implement the Binary search tree is written and executed successfully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37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x.No.-10                   LINEAR &amp; BINARY SEARCH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SG" w:eastAsia="en-US"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 w:eastAsia="en-US" w:bidi="ta-IN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725170</wp:posOffset>
                </wp:positionH>
                <wp:positionV relativeFrom="paragraph">
                  <wp:posOffset>109220</wp:posOffset>
                </wp:positionV>
                <wp:extent cx="710057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1pt;margin-top:8.6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IM:</w:t>
      </w:r>
    </w:p>
    <w:p>
      <w:pPr>
        <w:pStyle w:val="Normal"/>
        <w:widowControl w:val="false"/>
        <w:autoSpaceDE w:val="false"/>
        <w:spacing w:lineRule="auto" w:line="232" w:before="0" w:after="0"/>
        <w:ind w:left="680" w:hanging="0"/>
        <w:rPr/>
      </w:pPr>
      <w:r>
        <w:rPr>
          <w:rFonts w:cs="Times New Roman" w:ascii="Times New Roman" w:hAnsi="Times New Roman"/>
          <w:sz w:val="24"/>
          <w:szCs w:val="24"/>
        </w:rPr>
        <w:t>To write a C program to perform linear search and binary search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GORITHM:</w:t>
      </w:r>
    </w:p>
    <w:p>
      <w:pPr>
        <w:pStyle w:val="Normal"/>
        <w:widowControl w:val="false"/>
        <w:autoSpaceDE w:val="false"/>
        <w:spacing w:lineRule="auto" w:line="360" w:before="0" w:after="0"/>
        <w:ind w:firstLine="3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inear Search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36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d n numbers and search value.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36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search value is equal to first element then print value is found.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36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se search with the second element and so on. </w:t>
      </w:r>
    </w:p>
    <w:p>
      <w:pPr>
        <w:pStyle w:val="Normal"/>
        <w:widowControl w:val="false"/>
        <w:autoSpaceDE w:val="false"/>
        <w:spacing w:lineRule="auto" w:line="360" w:before="0" w:after="0"/>
        <w:ind w:firstLine="3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inary Search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36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d n numbers and search value.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36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search value is equal to middle element then print value is found.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360" w:before="0" w:after="0"/>
        <w:ind w:left="720" w:right="3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search value is less than middle element then search left half of list with the same method.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36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se search right half of list with the same metho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8" w:name="page53"/>
      <w:bookmarkStart w:id="19" w:name="page53"/>
      <w:bookmarkEnd w:id="19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*Searching*/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include &lt;stdio.h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include &lt;stdlib.h&gt;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496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# include &lt;conio.h&gt;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496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7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void main(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29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int a[100],i,n,item,s=0,ch,beg,end,mid; clrscr();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9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tf("Enter No. of Elements:");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9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nf("%d",&amp;n);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3693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intf("\nEnter Elements:\n");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369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for(i=1;i&lt;=n;i++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nf("%d",&amp;a[i]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37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(1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440" w:right="1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\n1.Linear Search\n2.Binary Search\n3.Exit\n"); printf("Enter your choice:");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nf("%d",&amp;ch)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itch(ch)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 1: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overflowPunct w:val="false"/>
        <w:autoSpaceDE w:val="false"/>
        <w:spacing w:lineRule="auto" w:line="220" w:before="0" w:after="0"/>
        <w:ind w:left="2160" w:right="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&lt;-----LINEAR SEARCH-----&gt;\n"); printf("\nEnter Element you want to Search:"); scanf("%d",&amp;item);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(i=1;i&lt;=n;i++)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(a[i]==item)</w:t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0" w:right="8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\nData is Found at Location : %d",i); s=1;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ak;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(s==0)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Data is Not Found");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13" w:leader="none"/>
        </w:tabs>
        <w:overflowPunct w:val="false"/>
        <w:autoSpaceDE w:val="false"/>
        <w:spacing w:lineRule="auto" w:line="223" w:before="0" w:after="0"/>
        <w:ind w:right="468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reak; </w:t>
      </w:r>
    </w:p>
    <w:p>
      <w:pPr>
        <w:pStyle w:val="Normal"/>
        <w:widowControl w:val="false"/>
        <w:tabs>
          <w:tab w:val="clear" w:pos="720"/>
          <w:tab w:val="left" w:pos="7513" w:leader="none"/>
        </w:tabs>
        <w:overflowPunct w:val="false"/>
        <w:autoSpaceDE w:val="false"/>
        <w:spacing w:lineRule="auto" w:line="223" w:before="0" w:after="0"/>
        <w:ind w:right="46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case 2: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2160" w:right="2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&lt;-----BINARY SEARCH-----&gt;\n"); printf("\nEnter Item you want to Search:"); scanf("%d",&amp;item);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=1;</w:t>
      </w:r>
    </w:p>
    <w:p>
      <w:pPr>
        <w:pStyle w:val="Normal"/>
        <w:widowControl w:val="false"/>
        <w:autoSpaceDE w:val="false"/>
        <w:spacing w:lineRule="auto" w:line="237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=n;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bookmarkStart w:id="20" w:name="page54"/>
      <w:bookmarkEnd w:id="20"/>
      <w:r>
        <w:rPr>
          <w:rFonts w:cs="Times New Roman" w:ascii="Times New Roman" w:hAnsi="Times New Roman"/>
          <w:sz w:val="24"/>
          <w:szCs w:val="24"/>
        </w:rPr>
        <w:t>mid=(beg+end)/2;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(beg&lt;=end &amp;&amp; a[mid]!=item)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(a[mid]&lt;item)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overflowPunct w:val="false"/>
        <w:autoSpaceDE w:val="false"/>
        <w:spacing w:lineRule="auto" w:line="220" w:before="0" w:after="0"/>
        <w:ind w:left="2160" w:right="369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g=mid+1; 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overflowPunct w:val="false"/>
        <w:autoSpaceDE w:val="false"/>
        <w:spacing w:lineRule="auto" w:line="220" w:before="0" w:after="0"/>
        <w:ind w:left="2160" w:right="369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 end=mid-1;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d=(beg+end)/2;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(a[mid]==item)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\nData is Found at Location : %d",mid);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Data is Not Found");</w:t>
      </w:r>
    </w:p>
    <w:p>
      <w:pPr>
        <w:pStyle w:val="Normal"/>
        <w:widowControl w:val="false"/>
        <w:autoSpaceDE w:val="false"/>
        <w:spacing w:lineRule="auto" w:line="237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1440" w:right="553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eak;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1440" w:right="369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e3: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2160" w:right="369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ault: exit(0);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tch(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UTPUT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No. of Elements: 5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7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Elements: 2 4 3 5 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7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Linear Search 2.Binary Search 3.Exit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: 1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-----LINEAR SEARCH-----&gt;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Element you want to Search: 1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is Found at Location : 5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Linear Search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7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Binary Search 3.Exit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overflowPunct w:val="false"/>
        <w:autoSpaceDE w:val="false"/>
        <w:spacing w:lineRule="auto" w:line="213" w:before="0" w:after="0"/>
        <w:ind w:right="6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: 2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-----BINARY SEARCH-----&gt;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8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Item you want to Search: 3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is Found at Location : 3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Linear Search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7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Binary Search 3.Exit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: 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LT:</w:t>
      </w:r>
    </w:p>
    <w:p>
      <w:pPr>
        <w:pStyle w:val="Normal"/>
        <w:widowControl w:val="false"/>
        <w:autoSpaceDE w:val="false"/>
        <w:spacing w:lineRule="auto" w:line="36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us a C program to implement the linear search and binary search is written and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ed successfully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37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x.No.-11                                SORTING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SG" w:eastAsia="en-US"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 w:eastAsia="en-US" w:bidi="ta-IN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734060</wp:posOffset>
                </wp:positionH>
                <wp:positionV relativeFrom="paragraph">
                  <wp:posOffset>143510</wp:posOffset>
                </wp:positionV>
                <wp:extent cx="709993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8pt;margin-top:11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IM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rite a C program to perform insertion sort, quick sort and bubble sort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GORITHM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sertion Sort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36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t the n elements to be sorted. 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360" w:before="0" w:after="0"/>
        <w:ind w:left="720" w:right="14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th element is compared from (i-1)th to 0th element and placed in proper position according to ascending value. 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36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eat the above step until the last element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Quick Sort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36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ck an element, called a pivot, from the list.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360" w:before="0" w:after="0"/>
        <w:ind w:left="720" w:right="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order the list so that all elements which are less than the pivot come before the pivot and so that all elements greater than the pivot come after it.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360" w:before="0" w:after="0"/>
        <w:ind w:left="720" w:right="58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ter this partitioning, the pivot is in its final position. This is called the partition operation.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36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ursively sort the sub-list of lesser elements and the sub-list of greater elements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bble Sort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t the n elements to be sorted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re the first two elements of the array and swap if necessary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720" w:right="10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n, again second and third elements are compared and swapped if it is necessary and continue this process until last and second last element is compared and swapped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eat the above two steps n-1 times and print the result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1" w:name="page57"/>
      <w:bookmarkEnd w:id="21"/>
      <w:r>
        <w:rPr>
          <w:rFonts w:cs="Times New Roman" w:ascii="Times New Roman" w:hAnsi="Times New Roman"/>
          <w:b/>
          <w:bCs/>
          <w:sz w:val="24"/>
          <w:szCs w:val="24"/>
        </w:rPr>
        <w:t>PROGRAM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*Sorting*/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include&lt;conio.h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include&lt;stdio.h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include&lt;process.h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4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void quickSort(int numbers[], int array_size); void q_sort(int numbers[], int left, int right); void bubble(int *array,int length);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64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void insertion(int a[], int n);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64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6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void insertion(int a[], int 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80" w:right="6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i,j,temp; for(i=1;i&lt;n;i++)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7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=a[i]; j=i-1;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((temp&lt;a[j])&amp;&amp;(j&gt;=0)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840" w:right="7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a[j+1]=a[j]; j=j-1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[j+1]=temp;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display(int a[],int 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i;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20" w:right="5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\n\t\t\tSorted List\n"); for(i=0;i&lt;n;++i) printf("\t%d",a[i]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q_sort(int a[], int left, int righ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11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pivot, l_hold, r_hold;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11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_hold = left;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5961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_hold = right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5961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ivot = a[left]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596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while (left &lt; right)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overflowPunct w:val="false"/>
        <w:autoSpaceDE w:val="false"/>
        <w:spacing w:lineRule="auto" w:line="213" w:before="0" w:after="0"/>
        <w:ind w:left="720" w:right="284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((a[right] &gt;= pivot) &amp;&amp; (left &lt; right))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overflowPunct w:val="false"/>
        <w:autoSpaceDE w:val="false"/>
        <w:spacing w:lineRule="auto" w:line="213" w:before="0" w:after="0"/>
        <w:ind w:left="720" w:right="284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ht--;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(left != right)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false"/>
        <w:autoSpaceDE w:val="false"/>
        <w:spacing w:lineRule="auto" w:line="213" w:before="0" w:after="0"/>
        <w:ind w:left="1440" w:right="45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[left] = a[right]; 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false"/>
        <w:autoSpaceDE w:val="false"/>
        <w:spacing w:lineRule="auto" w:line="213" w:before="0" w:after="0"/>
        <w:ind w:left="1440" w:right="45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ft++;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37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((a[left] &lt;= pivot) &amp;&amp; (left &lt; right))</w:t>
      </w:r>
    </w:p>
    <w:p>
      <w:pPr>
        <w:sectPr>
          <w:type w:val="nextPage"/>
          <w:pgSz w:w="12240" w:h="15840"/>
          <w:pgMar w:left="1720" w:right="1440" w:gutter="0" w:header="0" w:top="1014" w:footer="0" w:bottom="144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bookmarkStart w:id="22" w:name="page58"/>
      <w:bookmarkEnd w:id="22"/>
      <w:r>
        <w:rPr>
          <w:rFonts w:cs="Times New Roman" w:ascii="Times New Roman" w:hAnsi="Times New Roman"/>
          <w:sz w:val="24"/>
          <w:szCs w:val="24"/>
        </w:rPr>
        <w:t>left++;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(left != right)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0" w:right="3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[right] = a[left]; right--;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440" w:right="397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[left] = pivot;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440" w:right="397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vot = left;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440" w:right="397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ft = l_hold;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440" w:right="397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ht = r_hold;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overflowPunct w:val="false"/>
        <w:autoSpaceDE w:val="false"/>
        <w:spacing w:lineRule="auto" w:line="228" w:before="0" w:after="0"/>
        <w:ind w:left="1440" w:right="2701" w:firstLine="720"/>
        <w:rPr/>
      </w:pPr>
      <w:r>
        <w:rPr>
          <w:rFonts w:cs="Times New Roman" w:ascii="Times New Roman" w:hAnsi="Times New Roman"/>
          <w:sz w:val="24"/>
          <w:szCs w:val="24"/>
        </w:rPr>
        <w:t>if (left &lt; pivot)q_sort(a, left, pivot-1);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2127" w:right="2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(right &gt; pivot) q_sort(a, pivot+1, right);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bubble(int *array,int length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right="5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i,j; for(i=0;i&lt;length;i++)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(j=0;j&lt;i;j++)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(array[i]&gt;array[j])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2880" w:right="41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temp=array[i]; array[i]=array[j]; array[j]=temp;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main(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4402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nt a[100],n,i,ch;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440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clrscr( );</w:t>
      </w:r>
    </w:p>
    <w:p>
      <w:pPr>
        <w:pStyle w:val="Normal"/>
        <w:widowControl w:val="false"/>
        <w:autoSpaceDE w:val="false"/>
        <w:spacing w:lineRule="exact" w:line="58" w:before="0" w:after="0"/>
        <w:ind w:right="4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right="3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\nEnter The Number Of Elements\t: "); scanf("%d",&amp;n);</w:t>
      </w:r>
    </w:p>
    <w:p>
      <w:pPr>
        <w:pStyle w:val="Normal"/>
        <w:widowControl w:val="false"/>
        <w:autoSpaceDE w:val="false"/>
        <w:spacing w:lineRule="exact" w:line="60" w:before="0" w:after="0"/>
        <w:ind w:right="4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440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tf("\nEnter Elements\n");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440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(i=0;i&lt; n;++i)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20" w:right="440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nf("%d",&amp;a[i]);</w:t>
      </w:r>
    </w:p>
    <w:p>
      <w:pPr>
        <w:pStyle w:val="Normal"/>
        <w:widowControl w:val="false"/>
        <w:autoSpaceDE w:val="false"/>
        <w:spacing w:lineRule="auto" w:line="240" w:before="0" w:after="0"/>
        <w:ind w:right="440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(1)</w:t>
      </w:r>
    </w:p>
    <w:p>
      <w:pPr>
        <w:pStyle w:val="Normal"/>
        <w:widowControl w:val="false"/>
        <w:autoSpaceDE w:val="false"/>
        <w:spacing w:lineRule="auto" w:line="240" w:before="0" w:after="0"/>
        <w:ind w:right="440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exact" w:line="58" w:before="0" w:after="0"/>
        <w:ind w:right="4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440"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\n1.Insertion sort\n2.Quick sort\n3.Bubble sort\n4.Exit\n"); printf("Enter your choice:");</w:t>
      </w:r>
    </w:p>
    <w:p>
      <w:pPr>
        <w:pStyle w:val="Normal"/>
        <w:widowControl w:val="false"/>
        <w:autoSpaceDE w:val="false"/>
        <w:spacing w:lineRule="exact" w:line="2" w:before="0" w:after="0"/>
        <w:ind w:right="4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440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nf("%d",&amp;ch);</w:t>
      </w:r>
    </w:p>
    <w:p>
      <w:pPr>
        <w:pStyle w:val="Normal"/>
        <w:widowControl w:val="false"/>
        <w:autoSpaceDE w:val="false"/>
        <w:spacing w:lineRule="auto" w:line="237" w:before="0" w:after="0"/>
        <w:ind w:left="720" w:right="440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itch(ch)</w:t>
      </w:r>
    </w:p>
    <w:p>
      <w:pPr>
        <w:pStyle w:val="Normal"/>
        <w:widowControl w:val="false"/>
        <w:autoSpaceDE w:val="false"/>
        <w:spacing w:lineRule="exact" w:line="103" w:before="0" w:after="0"/>
        <w:ind w:right="4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20" w:right="1440" w:gutter="0" w:header="0" w:top="1010" w:footer="0" w:bottom="144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40" w:before="0" w:after="0"/>
        <w:ind w:right="4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bookmarkStart w:id="23" w:name="page59"/>
      <w:bookmarkEnd w:id="23"/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 1: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880" w:right="2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&lt;-----Insertion SORT-----&gt;\n"); insertion(a,n);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lay(a,n);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2160" w:right="4827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reak;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2160" w:right="4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case 2: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overflowPunct w:val="false"/>
        <w:autoSpaceDE w:val="false"/>
        <w:spacing w:lineRule="auto" w:line="213" w:before="0" w:after="0"/>
        <w:ind w:left="2880" w:right="2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&lt;-----Quick SORT-----&gt;\n"); q_sort(a,0,n-1);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lay(a,n);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95" w:leader="none"/>
          <w:tab w:val="left" w:pos="4678" w:leader="none"/>
        </w:tabs>
        <w:overflowPunct w:val="false"/>
        <w:autoSpaceDE w:val="false"/>
        <w:spacing w:lineRule="auto" w:line="223" w:before="0" w:after="0"/>
        <w:ind w:left="2880" w:right="525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break;</w:t>
      </w:r>
    </w:p>
    <w:p>
      <w:pPr>
        <w:pStyle w:val="Normal"/>
        <w:widowControl w:val="false"/>
        <w:tabs>
          <w:tab w:val="clear" w:pos="720"/>
          <w:tab w:val="left" w:pos="4395" w:leader="none"/>
          <w:tab w:val="left" w:pos="4678" w:leader="none"/>
        </w:tabs>
        <w:overflowPunct w:val="false"/>
        <w:autoSpaceDE w:val="false"/>
        <w:spacing w:lineRule="auto" w:line="223" w:before="0" w:after="0"/>
        <w:ind w:right="5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case 3: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bble(a,n);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880" w:right="8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&lt;-----Bubble SORT-----&gt;\n"); printf("\n\t\t\tSorted List\n");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2160" w:right="1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(i=n-1;i&gt;=0;i--)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2880" w:right="1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tf("\t%d",a[i]);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2160" w:right="1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ak;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440" w:right="482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e 4: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2880" w:right="48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t(0); default: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Enter a Valid Choice!")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tch(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4" w:name="page60"/>
      <w:bookmarkEnd w:id="24"/>
      <w:r>
        <w:rPr>
          <w:rFonts w:cs="Times New Roman" w:ascii="Times New Roman" w:hAnsi="Times New Roman"/>
          <w:b/>
          <w:bCs/>
          <w:sz w:val="24"/>
          <w:szCs w:val="24"/>
        </w:rPr>
        <w:t>OUTPUT: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Number Of Elements : 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7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Elements 2 4 1 3 5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7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7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Insertion sort 2.Quick sort 3.Bubble sort 4.Exit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: 1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&lt;-----Insertion SORT-----&gt;</w:t>
      </w:r>
    </w:p>
    <w:tbl>
      <w:tblPr>
        <w:tblW w:w="2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540"/>
        <w:gridCol w:w="580"/>
        <w:gridCol w:w="640"/>
        <w:gridCol w:w="180"/>
      </w:tblGrid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ted Lis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Insertion sort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Quick sort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Bubble sort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Exi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er your choice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7" w:right="-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-----Quick SORT-----&gt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ted Lis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Insertion sort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Quick sort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Bubble sort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Exi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er your choice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-----Bubble SORT-----&gt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ted Lis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LT: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us a C program to perform insertion sort, quick sort and bubble sort is written and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ed successfully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37" w:before="0" w:after="0"/>
        <w:rPr/>
      </w:pPr>
      <w:bookmarkStart w:id="25" w:name="page55"/>
      <w:bookmarkEnd w:id="25"/>
      <w:r>
        <w:rPr>
          <w:rFonts w:cs="Times New Roman" w:ascii="Times New Roman" w:hAnsi="Times New Roman"/>
          <w:b/>
          <w:bCs/>
          <w:sz w:val="28"/>
          <w:szCs w:val="28"/>
        </w:rPr>
        <w:t>Ex.No.-12                       LINEAR PROBING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SG" w:eastAsia="en-US"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 w:eastAsia="en-US" w:bidi="ta-IN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564515</wp:posOffset>
                </wp:positionH>
                <wp:positionV relativeFrom="paragraph">
                  <wp:posOffset>140970</wp:posOffset>
                </wp:positionV>
                <wp:extent cx="688721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45pt;margin-top:11.1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IM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rite a c program to create hash table and collision handling by linear probing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GORITHM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 the program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the numbers to be stored in hash table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 the hash function by generating the hash key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location indicated by hash key is empty, then place the number in the hash table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collision occurs, then search for empty location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found, place the number at that location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lay the hash table.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include &lt;stdio.h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include &lt;conio.h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include &lt;stdlib.h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define MAX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main(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 a[MAX],num,key,i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ar ans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 create(int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oid linearprob(int[], int,int),display(int[]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lrscr(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printf("\nCOLLISION HANDLING BY LINEAR PROBING"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r(i=0;i&lt;MAX;i++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[i]=-1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\nEnter the number:"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canf("%d",&amp;num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ey=create(num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linearprob(a,key,num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\n Do U wish to continue? (y/n)"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ns=getche(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hile(ans=='y'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isplay(a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getch(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create(int nu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 key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ey=num%10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turn key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linearprob(int a[MAX],int key,int nu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 flag,i,count=0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oid display(int a[]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lag=0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(a[key]==-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[key]=num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=0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hile(i&lt;MAX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f(a[i]!=-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ount++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i++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f(count==MAX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rintf("\n Hash Table is full"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isplay(a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getch(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xit(1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or(i=key+1;i&lt;MAX;i++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f(a[i]==-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[i]=num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lag=1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reak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or(i=0;i&lt;key&amp;&amp;flag==0;i++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f(a[i]==-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[i]=num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lag=1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reak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display(int a[MAX]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 i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ntf("\n Hash Table is..\n"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r(i=0;i&lt;MAX;i++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ntf("\n %d   %d  ",i,a[i]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  <w:br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UTPUT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ISION HANDLING BY LINEAR PROBING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number:131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 wish to continue? (y/n)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number:21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 wish to continue? (y/n)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number:3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 wish to continue? (y/n)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number:4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 wish to continue? (y/n)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number: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 wish to continue? (y/n)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number: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 wish to continue? (y/n)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number: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 wish to continue? (y/n)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h Table is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 </w:t>
        <w:tab/>
        <w:t>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131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21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3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4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>5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  <w:t>-1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  <w:tab/>
        <w:t>-1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  <w:tab/>
        <w:t>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6" w:name="_GoBack"/>
      <w:bookmarkEnd w:id="26"/>
      <w:r>
        <w:rPr>
          <w:rFonts w:cs="Times New Roman" w:ascii="Times New Roman" w:hAnsi="Times New Roman"/>
          <w:b/>
          <w:bCs/>
          <w:sz w:val="24"/>
          <w:szCs w:val="24"/>
        </w:rPr>
        <w:t>RESULT: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us a C program to create hash table and collision handling by linear probing is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ten and executed successfully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2160" w:hanging="36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 w:bidi="ar-SA"/>
    </w:rPr>
  </w:style>
  <w:style w:type="character" w:styleId="FooterChar">
    <w:name w:val="Footer Char"/>
    <w:qFormat/>
    <w:rPr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Latha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qFormat/>
    <w:rPr>
      <w:rFonts w:ascii="Cambria" w:hAnsi="Cambria" w:eastAsia="Times New Roman" w:cs="Lath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13:00Z</dcterms:created>
  <dc:creator>student</dc:creator>
  <dc:description/>
  <cp:keywords/>
  <dc:language>en-US</dc:language>
  <cp:lastModifiedBy>CSE DEPT</cp:lastModifiedBy>
  <dcterms:modified xsi:type="dcterms:W3CDTF">2018-07-02T04:53:00Z</dcterms:modified>
  <cp:revision>14</cp:revision>
  <dc:subject/>
  <dc:title/>
</cp:coreProperties>
</file>